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CAMPAGNA DI MONITORAGGIO PRESENZA DI GAS RADON  NEGLI EDIFICI SCOLASTICI -  CONCESSIONE CONTRIBUTO ALL'ISTITUTO COMPRENSIVO VARALLO POMBIA PER L'ACQUISTO DI RILEVATORI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AMPAGNA DI MONITORAGGIO PRESENZA DI GAS RADON  NEGLI EDIFICI SCOLASTICI -  CONCESSIONE CONTRIBUTO ALL'ISTITUTO COMPRENSIVO VARALLO POMBIA PER L'ACQUISTO DI RILEVATORI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ista  l’istanza   di   contributo   dell’Istituto   Comprensivo  Varallo Pombia, in data 23.05.2007   finalizzata all'acquisto dei rilevatori di gas radon, per un ammontare di € 460,8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relazione  del responsabile servizio tecnico ambientale del Comune  in merito all'argomento, di seguito riportata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/>
        <w:t>"Il radon è l'elemento chimico che nella tavola periodica viene rappresentato dal simbolo Rn e numero atomico 86.</w:t>
      </w:r>
    </w:p>
    <w:p>
      <w:pPr>
        <w:pStyle w:val="TextBody"/>
        <w:rPr/>
      </w:pPr>
      <w:r>
        <w:rPr/>
        <w:br/>
        <w:t xml:space="preserve">È un gas nobile e radioattivo che si forma dal decadimento del radio, generato a sua volta dal decadimento dell'urani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un gas molto pesante e viene considerato estremamente pericoloso per la salute umana se inal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o dei principali fattori di rischio del radon è dato dal fatto che accumulandosi all'interno di luoghi chiusi  diventa una importante causa di tumore al polm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tima che sia la causa di morte per oltre 20.000 persone nella sola Unione Europea ogni anno ed oltre 3.000 i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peratura e pressione standard il radon è inodore e inco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ntrazione di radon varia in funzione della distanza dal terreno, ma anche nel corso della giornata o con il variare delle stagioni si utilizzano generalmente dei cosiddetti rivelatori passivi che forniscono dei valori medi in un periodo di tempo sufficientemente lungo (dai tre ai sei mes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poiché specialmente nel periodo invernale gli edifici “aspirano aria”,  che potrebbe essere ricca di radon, dal sottosuolo per differenza di pressione tra l'interno e l'esterno (effetto camino) e si ha una minore aerazione, è preferibile effettuare le misurazioni in questa st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rileva dalla lettera inviata dall’Istituto comprensivo Varallo Pombia, l’ARPA Piemonte ha prescritto una campagna di monitoraggio negli edifici scolastici con l’utilizzo di rilevatori di  radon, e lo stesso Istituto, ha comunicato che per  adempiere a quanto richiesto è necessario acquistare per tutti e tre gli edifici scolastici (materna, elementare e media) n. 12 misuratori per una spesa complessiva di € 460,80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ssegnare all'Istituto Comprensivo Varallo Pombia il contributo richiesto per l'acquisto dei rilevatori Rad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tecnico del Responsabile ufficio proponente in merito alla regolarità  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Servizio Finanziario in merito al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della  campagna di monitoraggio degli edifici scolastici, al fine di constatare l’eventuale presenza e concentrazione di gas Radon, promossa dall'Arpa Pie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edere  un contributo di € 460,80  all’Istituto Comprensivo Varallo Pombia per l’acquisto dei rilevatori di gas Radon, necessari per i tre plessi scolastici esis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impegnare la spesa  di € 460,80 al cap. 1920 /4/1  (già 6670) Cod. int. 1.04.05.05 del Bilancio di previsione 2007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4T18:14:00Z</cp:lastPrinted>
  <dcterms:modified xsi:type="dcterms:W3CDTF">2007-07-30T07:39:00Z</dcterms:modified>
  <cp:revision>77</cp:revision>
  <dc:subject/>
  <dc:title> </dc:title>
</cp:coreProperties>
</file>