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Copia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921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9535</wp:posOffset>
                  </wp:positionV>
                  <wp:extent cx="628650" cy="87630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8"/>
              <w:ind w:left="355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Varallo Pombia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2056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vincia di  Novara</w:t>
            </w:r>
          </w:p>
          <w:p>
            <w:pPr>
              <w:pStyle w:val="Normal"/>
              <w:ind w:left="23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IBE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2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</w:rPr>
      </w:r>
      <w:r>
        <w:rPr>
          <w:sz w:val="32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</w:rPr>
        <w:t>53</w:t>
      </w:r>
      <w:r/>
      <w:r>
        <w:rPr>
          <w:sz w:val="3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viata ai Capigruppo Cons. il</w:t>
        <w:tab/>
      </w:r>
      <w:r>
        <w:fldChar w:fldCharType="begin">
          <w:ffData>
            <w:name w:val="Delibere_D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_________________________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ab/>
        <w:t xml:space="preserve">Prot. </w:t>
      </w:r>
      <w:r>
        <w:fldChar w:fldCharType="begin">
          <w:ffData>
            <w:name w:val="Delibere_N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    </w:t>
      </w:r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AMPLIAMENTO E RISTRUTTURAZIONE SCUOLA DELL'INFANZIA DI VIA BOLOGNINO - APPROVAZIONE PROGETTO ESECUTIVO.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milasett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ventise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giugn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ventun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zer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ell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355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ARACHINI LUIGI MARIO -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BELOSSI CESARE - Vice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BACCAGLIONE GERMAN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ALBERTALLI MAURO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GUGLIELMETTI PATRICK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resenti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5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Assenti: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tecipa all’adunanza il 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.ssa FICILE ADRIANA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che provvede alla redazione del presente verb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 Dott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RACHINI LUIGI MARI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lla sua qualità di SINDACO assume la presidenza e, riconosciuto legale il numero degli intervenuti, dichiara aperta la seduta per la trattazione dell’oggetto sopra indica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A GIUNTA COMUNA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ELIBERAZIONE DELLA GIUNTA COMUNALE N. </w:t>
      </w:r>
      <w:r>
        <w:fldChar w:fldCharType="begin">
          <w:ffData>
            <w:name w:val="Delibere_Numero1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53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26/06/2007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AMPLIAMENTO E RISTRUTTURAZIONE SCUOLA DELL'INFANZIA DI VIA BOLOGNINO - APPROVAZIONE PROGETTO ESECUTIVO.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Premesso che: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con delibera della Giunta Comunale n° 96 del 29.09.2006, è stato approvato il progetto definitivo dell’ampliamento e ristrutturazione della scuola dell’infanzia di via Bolognino per un importo totale di € 600.500,00 di cui € 450.550,35 per lavori, così come da elaborati tecnici a firma dei tecnici della società di ingegneria incaricata – INARCA SERVICE s.r.l.di Lod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>con determina del Responsabile area tecnica del Comune, n. 150 del 10.11.2006, è stato affidato alla società di ingegneria INARCA SERVICE s.r.l.di Lodi, l’incarico per la redazione del progetto esecutivo delle opere di cui trattasi;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in data 07.06.2007 la società di ingegneria incaricata ha presentato il progetto esecutivo integrato come da richieste del R.U.P.;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in data 15.06.2007 il progetto esecutivo è stato validato ai sensi della normativa vigente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il progetto esecutivo per l’ampliamento della scuola dell’infanzia di via Bolognino, così come predisposto dalla società di ingegneria incaricata – INARCA-SERVICE srl di Lodi, che si compone dei seguenti elaborat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Tav.   1 -  Planimetria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av.   2 -  Stato di fatto -  pianta piano terra</w:t>
        <w:tab/>
        <w:tab/>
        <w:tab/>
        <w:t>1:50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av.   3 -  Stato di fatto -  pianta piano primo</w:t>
        <w:tab/>
        <w:tab/>
        <w:tab/>
        <w:t>1:10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av.   4 -  Stato di fatto -  copertura</w:t>
        <w:tab/>
        <w:tab/>
        <w:tab/>
        <w:tab/>
        <w:t>1:100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av.   5 -  Stato di fatto -  prospetti</w:t>
        <w:tab/>
        <w:tab/>
        <w:tab/>
        <w:tab/>
        <w:t>1:10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Tav.   6 -  Progetto esecutivo piano terra </w:t>
        <w:tab/>
        <w:tab/>
        <w:tab/>
        <w:t>1:5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Tav.   7 -  Progetto pianta piano primo </w:t>
        <w:tab/>
        <w:tab/>
        <w:tab/>
        <w:tab/>
        <w:t>1:5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av.   8 -  Progetto esecutivo piano terra  con misure</w:t>
        <w:tab/>
        <w:tab/>
        <w:t>1:5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av.   9 -  Progetto esecutivo piano primo con misure</w:t>
        <w:tab/>
        <w:tab/>
        <w:t>1:5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av. 10 -  Progetto esecutivo copertura</w:t>
        <w:tab/>
        <w:tab/>
        <w:tab/>
        <w:tab/>
        <w:t>1:5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av. 11 -  Progetto esecutivo prospetti</w:t>
        <w:tab/>
        <w:tab/>
        <w:tab/>
        <w:tab/>
        <w:t>1:5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av. 12 -  Progetto esecutivo sezioni</w:t>
        <w:tab/>
        <w:tab/>
        <w:tab/>
        <w:tab/>
        <w:t>1:5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av. 13 -  Progetto esecutivo Particolare costruttivi</w:t>
        <w:tab/>
        <w:t>1°</w:t>
        <w:tab/>
        <w:t>1:2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av. 14 -  Progetto esecutivo Particolare costruttivi</w:t>
        <w:tab/>
        <w:t>2°</w:t>
        <w:tab/>
        <w:t>1:2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av. 15 -  Progetto esecutivo fognatura</w:t>
        <w:tab/>
        <w:tab/>
        <w:tab/>
        <w:tab/>
        <w:t>1:100</w:t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av. 16 -  Demolizioni e ricostruzioni piano terra</w:t>
        <w:tab/>
        <w:tab/>
        <w:t>1:5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av. 17 -  Demolizioni e ricostruzioni piano primo</w:t>
        <w:tab/>
        <w:tab/>
        <w:t>1:5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av. 18 -  Demolizioni e ricostruzioni copertura</w:t>
        <w:tab/>
        <w:tab/>
        <w:tab/>
        <w:t>1:5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av. 19 -  Demolizioni e ricostruzioni  -  prospetti</w:t>
        <w:tab/>
        <w:tab/>
        <w:t>1:5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av. 20 -  Demolizioni e ricostruzioni  -  sezioni</w:t>
        <w:tab/>
        <w:tab/>
        <w:t>1:5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av. 21 -  Abaco serramenti esterni in alluminio</w:t>
        <w:tab/>
        <w:tab/>
        <w:t>1:5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av. 22 -  Abaco serramenti esterni in legno</w:t>
        <w:tab/>
        <w:tab/>
        <w:tab/>
        <w:t>1:5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av. 23 -  Abaco serramenti interni</w:t>
        <w:tab/>
        <w:tab/>
        <w:tab/>
        <w:tab/>
        <w:t>1:5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av. 24 -  Rivestimenti scale</w:t>
        <w:tab/>
        <w:tab/>
        <w:tab/>
        <w:tab/>
        <w:tab/>
        <w:t>1:2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av. 25 -  Soglie e davanzali</w:t>
        <w:tab/>
        <w:tab/>
        <w:tab/>
        <w:tab/>
        <w:tab/>
        <w:t>1:2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av. 26 -  Parapetto scala</w:t>
        <w:tab/>
        <w:tab/>
        <w:tab/>
        <w:tab/>
        <w:tab/>
        <w:tab/>
        <w:t>1:2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av. 27 -  Pareti disperdenti</w:t>
        <w:tab/>
        <w:tab/>
        <w:tab/>
        <w:tab/>
        <w:tab/>
        <w:t>1:1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av. 28 -  Diagramma lavor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llegato A - Relazione gener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llegato B - Elenco prezz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llegato C - Computo metric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llegato D - Computo metrico estimativ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llegato E - Capitolato speciale d’appalt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llegato F - Descrizione lavori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alcolo struttur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av. 1 - Pianta fondazioni</w:t>
        <w:tab/>
        <w:tab/>
        <w:tab/>
        <w:t>1:50 – 1:2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av. 2 - Pilastri</w:t>
        <w:tab/>
        <w:tab/>
        <w:tab/>
        <w:tab/>
        <w:t>1:2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av. 3 - Pianta impalcato a Q. + 3,87</w:t>
        <w:tab/>
        <w:t>1:5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av. 4 - Pianta impalcato a Q. + 7,75</w:t>
        <w:tab/>
        <w:t>1:5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av. 5 - Scala</w:t>
        <w:tab/>
        <w:tab/>
        <w:tab/>
        <w:tab/>
        <w:t>1:2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av. 6 - Struttura in ferro</w:t>
        <w:tab/>
        <w:tab/>
        <w:tab/>
        <w:t>1:50 – 1:2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llegato G – relazione di calcol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mpianto elettric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av. 00 – Relazione tecnic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av. 01 – Planimetria piano terr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av. 02 – Planimetria piano prim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av. 03 – Quadro elettrico sotto contator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av. 04 – Quadro elettrico generale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Tav. 05 – Quadro elettrico general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av. 06 – Calcoli e verifica delle linee di alimentazion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av. 07 – Calcoli illuminotecnic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av. 08 – Computo metrico estimativ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mpianto di riscaldament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av. 1 – Pianta piano terr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av. 2 – Pianta piano prim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av. 3 – Schema funzio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mpianto idric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av. 1 – Pianta piano terr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av. 2 – Pianta piano prim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av. 3 – Scarico acque nere piano terr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av. 4 – Scarico acque nere piano prim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av. 5 – Pianta piano prim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omputo metrico impiant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Relazione e specifiche impiant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Relazione legge 10/91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iano di Sicurezza e Coordinament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>
          <w:rFonts w:cs="Arial"/>
          <w:sz w:val="24"/>
        </w:rPr>
        <w:t>Preso atto che il quadro economico del progetto esecutivo dei lavori di ampliamento e ristrutturazione della scuola dell’infanzia di via Bolognino prevede una spesa di € 650.000,00 così suddivisi: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er lavori</w:t>
      </w:r>
    </w:p>
    <w:p>
      <w:pPr>
        <w:pStyle w:val="Heading1"/>
        <w:spacing w:lineRule="auto" w:line="120"/>
        <w:rPr>
          <w:rFonts w:cs="Arial"/>
          <w:b w:val="false"/>
          <w:b w:val="false"/>
          <w:bCs/>
          <w:sz w:val="24"/>
          <w:u w:val="single"/>
        </w:rPr>
      </w:pPr>
      <w:r>
        <w:rPr>
          <w:rFonts w:cs="Arial"/>
          <w:b w:val="false"/>
          <w:bCs/>
          <w:sz w:val="24"/>
          <w:u w:val="single"/>
        </w:rPr>
      </w:r>
    </w:p>
    <w:p>
      <w:pPr>
        <w:pStyle w:val="Heading1"/>
        <w:jc w:val="left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Costo delle lavorazioni</w:t>
        <w:tab/>
        <w:tab/>
        <w:tab/>
        <w:tab/>
        <w:tab/>
        <w:tab/>
        <w:t>€.</w:t>
        <w:tab/>
        <w:t>481.405,36</w:t>
      </w:r>
    </w:p>
    <w:p>
      <w:pPr>
        <w:pStyle w:val="Heading1"/>
        <w:jc w:val="left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Oneri per la sicurezza</w:t>
        <w:tab/>
        <w:tab/>
        <w:tab/>
        <w:tab/>
        <w:tab/>
        <w:tab/>
        <w:t>€.</w:t>
        <w:tab/>
        <w:t xml:space="preserve">  18.387,73</w:t>
      </w:r>
    </w:p>
    <w:p>
      <w:pPr>
        <w:pStyle w:val="Heading3"/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Opere da appaltare</w:t>
        <w:tab/>
        <w:tab/>
        <w:tab/>
        <w:tab/>
        <w:tab/>
        <w:tab/>
        <w:tab/>
        <w:t>€.</w:t>
        <w:tab/>
        <w:t>499.793,09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mme a disposizione per:</w:t>
      </w:r>
    </w:p>
    <w:p>
      <w:pPr>
        <w:pStyle w:val="Heading1"/>
        <w:jc w:val="left"/>
        <w:rPr>
          <w:rFonts w:cs="Arial"/>
          <w:b w:val="false"/>
          <w:b w:val="false"/>
          <w:bCs/>
          <w:sz w:val="24"/>
          <w:u w:val="single"/>
        </w:rPr>
      </w:pPr>
      <w:r>
        <w:rPr>
          <w:rFonts w:cs="Arial"/>
          <w:b w:val="false"/>
          <w:bCs/>
          <w:sz w:val="24"/>
          <w:u w:val="single"/>
        </w:rPr>
      </w:r>
    </w:p>
    <w:p>
      <w:pPr>
        <w:pStyle w:val="Heading1"/>
        <w:jc w:val="left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Progettazione esecutiva e direzione lavori,</w:t>
      </w:r>
    </w:p>
    <w:p>
      <w:pPr>
        <w:pStyle w:val="Normal"/>
        <w:rPr>
          <w:rFonts w:cs="Arial"/>
        </w:rPr>
      </w:pPr>
      <w:r>
        <w:rPr>
          <w:rFonts w:cs="Arial"/>
        </w:rPr>
        <w:t>Contabilità, c.r.e. e collaudi c.a.</w:t>
        <w:tab/>
        <w:tab/>
        <w:tab/>
        <w:tab/>
        <w:tab/>
        <w:t>€.</w:t>
        <w:tab/>
        <w:t xml:space="preserve">  64.000,00</w:t>
      </w:r>
    </w:p>
    <w:p>
      <w:pPr>
        <w:pStyle w:val="Normal"/>
        <w:rPr>
          <w:rFonts w:cs="Arial"/>
        </w:rPr>
      </w:pPr>
      <w:r>
        <w:rPr>
          <w:rFonts w:cs="Arial"/>
        </w:rPr>
        <w:t>Cassa Nazionale Ingegneri ed Architetti</w:t>
        <w:tab/>
        <w:tab/>
        <w:t xml:space="preserve"> </w:t>
        <w:tab/>
        <w:tab/>
        <w:t>€.</w:t>
        <w:tab/>
        <w:t xml:space="preserve">    1.280,00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Piano di sicurezza</w:t>
        <w:tab/>
        <w:tab/>
        <w:tab/>
        <w:tab/>
        <w:tab/>
        <w:tab/>
        <w:tab/>
        <w:t>€.</w:t>
        <w:tab/>
        <w:t xml:space="preserve">    </w:t>
      </w:r>
      <w:r>
        <w:rPr>
          <w:rFonts w:cs="Arial" w:ascii="Arial" w:hAnsi="Arial"/>
          <w:sz w:val="22"/>
        </w:rPr>
        <w:t>9.750,00</w:t>
      </w:r>
    </w:p>
    <w:p>
      <w:pPr>
        <w:pStyle w:val="Normal"/>
        <w:rPr>
          <w:rFonts w:cs="Arial"/>
        </w:rPr>
      </w:pPr>
      <w:r>
        <w:rPr>
          <w:rFonts w:cs="Arial"/>
        </w:rPr>
        <w:t>Cassa Nazionale Ingegneri ed Architetti</w:t>
        <w:tab/>
        <w:tab/>
        <w:tab/>
        <w:tab/>
        <w:t>€.</w:t>
        <w:tab/>
        <w:t xml:space="preserve">       195,00</w:t>
      </w:r>
    </w:p>
    <w:p>
      <w:pPr>
        <w:pStyle w:val="Normal"/>
        <w:rPr>
          <w:rFonts w:cs="Arial"/>
        </w:rPr>
      </w:pPr>
      <w:r>
        <w:rPr>
          <w:rFonts w:cs="Arial"/>
        </w:rPr>
        <w:t>IVA sui lavori 10%</w:t>
        <w:tab/>
        <w:tab/>
        <w:tab/>
        <w:tab/>
        <w:tab/>
        <w:tab/>
        <w:tab/>
        <w:t>€.</w:t>
        <w:tab/>
        <w:t xml:space="preserve">  49.979,31</w:t>
      </w:r>
    </w:p>
    <w:p>
      <w:pPr>
        <w:pStyle w:val="Normal"/>
        <w:rPr>
          <w:rFonts w:cs="Arial"/>
        </w:rPr>
      </w:pPr>
      <w:r>
        <w:rPr>
          <w:rFonts w:cs="Arial"/>
        </w:rPr>
        <w:t>IVA spese tecniche 20%</w:t>
        <w:tab/>
        <w:tab/>
        <w:tab/>
        <w:tab/>
        <w:tab/>
        <w:tab/>
        <w:t>€           15.045,00</w:t>
      </w:r>
    </w:p>
    <w:p>
      <w:pPr>
        <w:pStyle w:val="Normal"/>
        <w:rPr>
          <w:rFonts w:cs="Arial"/>
        </w:rPr>
      </w:pPr>
      <w:r>
        <w:rPr>
          <w:rFonts w:cs="Arial"/>
        </w:rPr>
        <w:t>Responsabile del Procedimento art. 92 D.lgs. 163/2006</w:t>
        <w:tab/>
        <w:tab/>
        <w:t>€.</w:t>
        <w:tab/>
        <w:t xml:space="preserve">    2.998,76</w:t>
      </w:r>
    </w:p>
    <w:p>
      <w:pPr>
        <w:pStyle w:val="Normal"/>
        <w:rPr>
          <w:rFonts w:cs="Arial"/>
        </w:rPr>
      </w:pPr>
      <w:r>
        <w:rPr>
          <w:rFonts w:cs="Arial"/>
        </w:rPr>
        <w:t>Arrotondamenti e imprevisti</w:t>
        <w:tab/>
        <w:tab/>
        <w:tab/>
        <w:tab/>
        <w:tab/>
        <w:tab/>
        <w:t>€.</w:t>
        <w:tab/>
        <w:t xml:space="preserve">    6.958,84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</w:r>
    </w:p>
    <w:p>
      <w:pPr>
        <w:pStyle w:val="Heading3"/>
        <w:jc w:val="left"/>
        <w:rPr/>
      </w:pPr>
      <w:r>
        <w:rPr>
          <w:rFonts w:cs="Arial"/>
          <w:u w:val="single"/>
        </w:rPr>
        <w:t>Totale</w:t>
        <w:tab/>
        <w:tab/>
        <w:tab/>
        <w:tab/>
        <w:tab/>
        <w:tab/>
        <w:tab/>
        <w:tab/>
        <w:tab/>
      </w:r>
      <w:r>
        <w:rPr>
          <w:rFonts w:cs="Arial"/>
          <w:b w:val="false"/>
          <w:bCs/>
          <w:u w:val="single"/>
        </w:rPr>
        <w:t>€.</w:t>
        <w:tab/>
        <w:t>650.000,00</w:t>
      </w:r>
      <w:r>
        <w:rPr>
          <w:rFonts w:cs="Arial"/>
          <w:u w:val="single"/>
        </w:rPr>
        <w:t xml:space="preserve"> </w:t>
      </w:r>
    </w:p>
    <w:p>
      <w:pPr>
        <w:pStyle w:val="TextBody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Visti i pareri favorevoli e le autorizzazioni di legge resi da: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Regione Piemonte Settore Gestione beni ambientali prot. 8828/19/19.20 del 16.03.2006;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Soprintendenza per i beni ambientali e architettonici del Piemonte prot. IV/21864 del 09.12.2005;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Regione Piemonte A.S.L. 13 Sisp/a prot. 2845 del 21.06.2006;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Comando provinciale Vigili del fuoco di Novara prot. 9477/13183 del 02.08.2006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ato atto che per la realizzazione dell’opera, non si rende necessaria alcuna variante del vigente Piano Regolatore Generale Intercomunale, né l’attivazione di procedimenti espropriativi, essendo l’area e l’immobile su cui è previsto l’intervento di proprietà del Comune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Dato atto inoltre che successivamente all’accensione del mutuo per il finanziamento dell’opera, in data 14.12.2006, la Regione Piemonte con nota prot. 39239/32.02 ha comunicato la concessione di un contributo di €. 100.000,00 da utilizzare per la realizzazione dell’opera di cui trattasi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il verbale di validazione del progetto redatto in data 15.06.2007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il D.Lgs. n. 163/2006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il D.P.R. 554/1994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Visto il parere favorevole del Responsabile Servizio finanziario in merito alla regolarità contabile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il parere favorevole del Responsabile Area Tecnica in merito alla regolarità tecnica della proposta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on voti favorevoli unanimi espressi per alzata di mano dagli aventi diritto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D E L I B E R 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di approvare il progetto esecutivo dell’ampliamento della scuola dell’infanzia di via Bolognino per un importo totale di € 650.000,00 di cui € 18.387,73 per oneri della sicurezza, così come da elaborati tecnici predisposti della società di ingegneria incaricata – INARCA SERVICE s.r.l. di Lodi, richiamati in premessa, a firma  dell’arch. Erio Gallarati e dell’ing. Sergio Guastalla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di dare atto che la spesa complessiva di € 650.000,00 è finanziata con mutuo acceso presso la Cassa Depositi e Prestiti e con contributo regionale assegnato con D.G.R. n. 36 - 14615, imputando la spesa al cap. 7030/2/3 cod. intervento 2.04.01.01 del bilancio di previsione 2007 finanziato con contributo regionale, ed al cap. 7030/2/1 sui residui passivi conservati e disponibili del bilancio 2006, finanziato con mutuo acceso presso la Cassa Depositi e Prestiti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di prendere e dare atto che il Responsabile Unico del Procedimento è l’Arch. Giovanni Galoardi responsabile dell’area tecnic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el Responsabile del Servizio interessato e propon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concerne la regolarità tecnica esprime, ai sensi dell’art. 49 del D.Lvo 267/2000, 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eastAsia="Arial Unicode MS"/>
        </w:rPr>
      </w:pPr>
      <w:r>
        <w:rPr/>
        <w:t>Parere del Responsabile del Servizio Ragion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anto concerne la regolarità contabile esprime, ai sensi dell’art. 49 del D.Lvo 267/2000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/>
      </w:pPr>
      <w:r>
        <w:rPr/>
        <w:t>Attestazione del Responsabile del Servizio Finanziario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ttesta la copertura della presente spesa, ai sensi dell’art. 153 del D.Lvo 67/2000,</w:t>
      </w:r>
    </w:p>
    <w:p>
      <w:pPr>
        <w:pStyle w:val="TextBody"/>
        <w:tabs>
          <w:tab w:val="clear" w:pos="8789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</w:t>
        <w:tab/>
        <w:t>€</w:t>
        <w:tab/>
        <w:tab/>
        <w:tab/>
        <w:tab/>
        <w:t>riscontrata al Cap.</w:t>
      </w:r>
    </w:p>
    <w:p>
      <w:pPr>
        <w:pStyle w:val="TextBody"/>
        <w:tabs>
          <w:tab w:val="left" w:pos="708" w:leader="none"/>
          <w:tab w:val="left" w:pos="8789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.3pt" to="488.45pt,5.3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verbale viene così sottoscri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indac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tt.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indaco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ACHINI LUIGI MARIO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ssa FICILE ADRIANA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TIFICA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 certifica che copia del presente verbale viene pubblicato all’Albo Pretorio di questo Comune per 15 giorni consecutivi con decorrenza dal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9/07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 </w:t>
            </w:r>
            <w:r>
              <w:fldChar w:fldCharType="begin">
                <w:ffData>
                  <w:name w:val="Delibere_Fine_P_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4/07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ome prescritto dall’art.124, 1° comma, del D.Lgs. 18 agosto 2000, n° 26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rallo Pombia, lì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9/07/2007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egretario Comun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F.to</w: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D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Copia conforme all'originale per uso amministrativo.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Cs w:val="22"/>
              </w:rPr>
            </w:pP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Il Segretario Comunale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 Dott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IVENUTA ESECUTIVA IN DATA </w:t>
            </w:r>
            <w:r>
              <w:fldChar w:fldCharType="begin">
                <w:ffData>
                  <w:name w:val="Delibere_Esecutività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_________________________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corsi i 10 giorni dalla pubblicazione,ai sensi dell’ Art. 134 comma 3° del D. Lvo 267/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llo Pombia, lì 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Responsabile di Segreter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echnic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5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1">
    <w:name w:val="WW8Num7z1"/>
    <w:qFormat/>
    <w:rPr>
      <w:rFonts w:ascii="Technic" w:hAnsi="Technic" w:cs="Technic"/>
      <w:sz w:val="16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6:46:00Z</dcterms:created>
  <dc:creator/>
  <dc:description/>
  <dc:language>en-US</dc:language>
  <cp:lastModifiedBy>Comune di Varallo Pombia Com</cp:lastModifiedBy>
  <cp:lastPrinted>2007-07-03T14:18:00Z</cp:lastPrinted>
  <dcterms:modified xsi:type="dcterms:W3CDTF">2007-07-09T11:18:00Z</dcterms:modified>
  <cp:revision>78</cp:revision>
  <dc:subject/>
  <dc:title> </dc:title>
</cp:coreProperties>
</file>