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4</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NEL DISTRIBUZIONE SPA - AUTORIZZAZIONE POSA IMPIANTO ELETTRICO SOTTERRANEO SU TERRENO DI PROPRIETA' COMUNALE PER FORNITURA ENERGIA ELETTRICA SOCIETA' ERICSON TRC - APPROVAZIONE ATTO D'OBBLIGO SOTTOSCRITTO DA ENEL SPA</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4</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6/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NEL DISTRIBUZIONE SPA - AUTORIZZAZIONE POSA IMPIANTO ELETTRICO SOTTERRANEO SU TERRENO DI PROPRIETA' COMUNALE PER FORNITURA ENERGIA ELETTRICA SOCIETA' ERICSON TRC - APPROVAZIONE ATTO D'OBBLIGO SOTTOSCRITTO DA ENEL SPA</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stonormale"/>
        <w:jc w:val="both"/>
        <w:rPr/>
      </w:pPr>
      <w:r>
        <w:rPr>
          <w:rFonts w:eastAsia="MS Mincho;ＭＳ 明朝" w:cs="Arial" w:ascii="Arial" w:hAnsi="Arial"/>
          <w:sz w:val="24"/>
        </w:rPr>
        <w:t>Premesso che:</w:t>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overflowPunct w:val="false"/>
        <w:autoSpaceDE w:val="false"/>
        <w:jc w:val="both"/>
        <w:rPr/>
      </w:pPr>
      <w:r>
        <w:rPr>
          <w:rFonts w:eastAsia="MS Mincho;ＭＳ 明朝" w:cs="Arial"/>
        </w:rPr>
        <w:t xml:space="preserve">con Deliberazione della Giunta Comunale n. 5 del 14 Gen. 2006 è stato concesso in locazione, per anni sei,  una parte di immobile di proprietà comunale </w:t>
      </w:r>
      <w:r>
        <w:rPr>
          <w:rFonts w:cs="Arial"/>
        </w:rPr>
        <w:t>nell’ambito dell’area del centro sportivo di Via L. Da Vinci,</w:t>
      </w:r>
      <w:r>
        <w:rPr>
          <w:rFonts w:eastAsia="MS Mincho;ＭＳ 明朝" w:cs="Arial"/>
        </w:rPr>
        <w:t xml:space="preserve"> per l’installazione di una antenna telefonic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La società che gestisce l’antenna telefonica ha necessità, per il funzionamento dell’impianto, di realizzare l’ allacciamento alla rete di distribuzione di energia elettrica, che l’ENEL  deve eseguire mediante la posa di un cavo elettrico nel sottosuolo del terreno distinto al foglio 21 mappale 1134/a di proprietà del Comune, nella parte attualmente a prato esterno alla recinzione del centro sportivo, ad una profondità minima di 80 cm,  per una lunghezza complessiva di circa 100,00 m.;</w:t>
      </w:r>
    </w:p>
    <w:p>
      <w:pPr>
        <w:pStyle w:val="Normal"/>
        <w:overflowPunct w:val="false"/>
        <w:autoSpaceDE w:val="false"/>
        <w:jc w:val="both"/>
        <w:rPr>
          <w:rFonts w:ascii="Arial" w:hAnsi="Arial" w:eastAsia="MS Mincho;ＭＳ 明朝" w:cs="Arial"/>
          <w:sz w:val="24"/>
        </w:rPr>
      </w:pPr>
      <w:r>
        <w:rPr>
          <w:rFonts w:eastAsia="MS Mincho;ＭＳ 明朝" w:cs="Arial"/>
          <w:sz w:val="24"/>
        </w:rPr>
      </w:r>
    </w:p>
    <w:p>
      <w:pPr>
        <w:pStyle w:val="Testonormale"/>
        <w:jc w:val="both"/>
        <w:rPr/>
      </w:pPr>
      <w:r>
        <w:rPr>
          <w:rFonts w:eastAsia="MS Mincho;ＭＳ 明朝" w:cs="Arial" w:ascii="Arial" w:hAnsi="Arial"/>
          <w:sz w:val="24"/>
          <w:szCs w:val="24"/>
        </w:rPr>
        <w:t xml:space="preserve">con Deliberazione della Giunta Comunale n. 97 del 29 Set. 2006  è stato  Comunale  subordinato il rilascio dell’autorizzazione all’ENEL s.p.a., alla sottoscrizione di </w:t>
      </w:r>
      <w:r>
        <w:rPr>
          <w:rFonts w:eastAsia="MS Mincho;ＭＳ 明朝" w:cs="Arial" w:ascii="Arial" w:hAnsi="Arial"/>
          <w:sz w:val="24"/>
        </w:rPr>
        <w:t>un atto di impegno che preveda:</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 xml:space="preserve">la rimozione/spostamento dell’impianto, in caso di necessità di utilizzo dell’area da parte dell’Amministrazione Comunale in quanto la presenza di tale cavidotto non deve costituire limitazione alcuna alla futura utilizzazione del fondo da parte dell’Amministrazione Comunale o altro Ente e/o Gestore pubblico autorizzato dalla stessa Amministrazione Comunale; </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alla rimozione dell’impianto alla cessazione del contratto di locazione dell’Antenna telefonica, alla quale viene fornita l’energia elettrica;</w:t>
      </w:r>
    </w:p>
    <w:p>
      <w:pPr>
        <w:pStyle w:val="Testonormale"/>
        <w:jc w:val="both"/>
        <w:rPr>
          <w:rFonts w:ascii="Arial" w:hAnsi="Arial" w:eastAsia="MS Mincho;ＭＳ 明朝" w:cs="Arial"/>
          <w:sz w:val="24"/>
        </w:rPr>
      </w:pPr>
      <w:r>
        <w:rPr>
          <w:rFonts w:eastAsia="MS Mincho;ＭＳ 明朝" w:cs="Arial" w:ascii="Arial" w:hAnsi="Arial"/>
          <w:sz w:val="24"/>
        </w:rPr>
        <w:t>senza alcun onere a carico del Comune di Varallo Pombia e a semplice richiesta dello stesso e nei tempi che saranno stabili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Arial" w:hAnsi="Arial" w:eastAsia="MS Mincho;ＭＳ 明朝" w:cs="Arial"/>
          <w:sz w:val="24"/>
        </w:rPr>
      </w:pPr>
      <w:r>
        <w:rPr>
          <w:rFonts w:eastAsia="MS Mincho;ＭＳ 明朝" w:cs="Arial" w:ascii="Arial" w:hAnsi="Arial"/>
          <w:sz w:val="24"/>
        </w:rPr>
        <w:t>Con il medesimo atto si stabilisce di autorizzare l’ENEL s.p.a., previa approvazione dell’atto contenente l’impegno di cui al punto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Arial" w:hAnsi="Arial" w:eastAsia="MS Mincho;ＭＳ 明朝" w:cs="Arial"/>
          <w:sz w:val="24"/>
        </w:rPr>
      </w:pPr>
      <w:r>
        <w:rPr>
          <w:rFonts w:eastAsia="MS Mincho;ＭＳ 明朝" w:cs="Arial" w:ascii="Arial" w:hAnsi="Arial"/>
          <w:sz w:val="24"/>
        </w:rPr>
        <w:t>Visto   l’atto   d’obbligo   sottoscritto  da  ENEL spa   pervenuto  a  questi  uffici  un  data 17 Maggio 2007 prot. 61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Arial" w:hAnsi="Arial" w:eastAsia="MS Mincho;ＭＳ 明朝" w:cs="Arial"/>
          <w:sz w:val="24"/>
        </w:rPr>
      </w:pPr>
      <w:r>
        <w:rPr>
          <w:rFonts w:eastAsia="MS Mincho;ＭＳ 明朝" w:cs="Arial" w:ascii="Arial" w:hAnsi="Arial"/>
          <w:sz w:val="24"/>
        </w:rPr>
        <w:t>Visto il parere favorevole del Responsabile  dell'Ufficio  Tecnico  in  merito alla regolarità tecnica della propost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Con voti favorevoli unanimi espressi nelle forme di legge,</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D E L I B E R A</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pprovare l’atto d’obbligo conforme a quanto richiesto, con il quale ENEL spa assume l’impeg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er la rimozione/spostamento dell’impianto, in caso di necessità di utilizzo dell’area da parte dell’Amministrazione Comunale in quanto la presenza di tale cavidotto non deve costituire limitazione alcuna alla futura utilizzazione del fondo da parte dell’Amministrazione Comunale o altro Ente e/o Gestore pubblico autorizzato dalla stessa Amministrazione Comunale; </w:t>
      </w:r>
    </w:p>
    <w:p>
      <w:pPr>
        <w:pStyle w:val="Testonormale"/>
        <w:numPr>
          <w:ilvl w:val="0"/>
          <w:numId w:val="4"/>
        </w:numPr>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la rimozione dell’impianto alla cessazione del contratto di locazione dell’Antenna telefonica, alla quale viene fornita l’energia elettrica;</w:t>
      </w:r>
    </w:p>
    <w:p>
      <w:pPr>
        <w:pStyle w:val="Testonormale"/>
        <w:jc w:val="both"/>
        <w:rPr>
          <w:rFonts w:ascii="Arial" w:hAnsi="Arial" w:eastAsia="MS Mincho;ＭＳ 明朝" w:cs="Arial"/>
          <w:sz w:val="24"/>
        </w:rPr>
      </w:pPr>
      <w:r>
        <w:rPr>
          <w:rFonts w:eastAsia="MS Mincho;ＭＳ 明朝" w:cs="Arial" w:ascii="Arial" w:hAnsi="Arial"/>
          <w:sz w:val="24"/>
        </w:rPr>
        <w:t>senza alcun onere a carico del Comune di Varallo Pombia e a semplice richiesta dello stesso e nei tempi che saranno stabili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utorizzare l’ENEL s.p.a., alla posa del cavo elettrico nel sottosuolo del terreno distinto al foglio 21 mappale 1134/a, nella parte attualmente a prato esterno alla recinzione del centro sportivo, ad una profondità minima di 80 cm,  per una lunghezza complessiva di circa 100,00 m. alle condizioni previste dall’atto d’obbligo approvato e come da progetto deposit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autorizzare il Responsabile dell’Area Tecnica al rilascio ad ENEL spa delle necessarie autorizzazioni all’esecuzione delle opere di che trattas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di dare atto che per il mantenimento del cavidotto sull’area di proprietà comunale l’ENEL s.p.a. dovrà corrispondere al Comune di Varallo Pombia  l’importo  previsto dalla normativa per l’occupazione degli spazi pubbli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Arial" w:hAnsi="Arial" w:eastAsia="MS Mincho;ＭＳ 明朝" w:cs="Arial"/>
          <w:sz w:val="24"/>
        </w:rPr>
      </w:pPr>
      <w:r>
        <w:rPr>
          <w:rFonts w:eastAsia="MS Mincho;ＭＳ 明朝" w:cs="Arial" w:ascii="Arial" w:hAnsi="Arial"/>
          <w:sz w:val="24"/>
        </w:rPr>
        <w:t>Con separata votazione unanime espressa con alzata di mano dichiara la presente deliberazione immediatamente eseguibile.</w:t>
      </w:r>
    </w:p>
    <w:p>
      <w:pPr>
        <w:pStyle w:val="Normal"/>
        <w:overflowPunct w:val="false"/>
        <w:autoSpaceDE w:val="false"/>
        <w:rPr>
          <w:rFonts w:eastAsia="Arial" w:cs="Arial"/>
        </w:rPr>
      </w:pPr>
      <w:r>
        <w:rPr>
          <w:rFonts w:eastAsia="Arial" w:cs="Arial"/>
        </w:rPr>
        <w:t xml:space="preserve"> </w:t>
      </w:r>
    </w:p>
    <w:p>
      <w:pPr>
        <w:pStyle w:val="Normal"/>
        <w:rPr>
          <w:rFonts w:cs="Arial"/>
        </w:rPr>
      </w:pPr>
      <w:r>
        <w:rPr>
          <w:rFonts w:cs="Arial"/>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5/08/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07/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2-lug-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7-17T13:03:00Z</cp:lastPrinted>
  <dcterms:modified xsi:type="dcterms:W3CDTF">2007-07-21T08:50:00Z</dcterms:modified>
  <cp:revision>78</cp:revision>
  <dc:subject/>
  <dc:title> </dc:title>
</cp:coreProperties>
</file>