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56</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PROTOCOLLO DI INTESA TRA I COMUNI DI  VARALLO POMBIA , BORGO TICINO, POMBIA  E DIVIGNANO  PER LA PER ATTIVITA' DI SENSIBILIZZAZIONE E PROMOZIONE  DI  PRATICHE  DI  SOSTENIBILITA'  AMBIENTALE E PARTECIPANZIONE AL BANDO DELLA FONDAZIONE CARIPLO PER LA REALI</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ZZAZIONE DI UN AUDIT ENERGETICO DEGLI EDIFICI COMUNALI. APPROVAZION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ise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g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ntun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LOSSI CESARE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CCAGLIONE GERMAN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GLIELMETTI PATRICK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56</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26/06/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ROTOCOLLO DI INTESA TRA I COMUNI DI  VARALLO POMBIA , BORGO TICINO, POMBIA  E DIVIGNANO  PER LA PER ATTIVITA' DI SENSIBILIZZAZIONE E PROMOZIONE  DI  PRATICHE  DI  SOSTENIBILITA'  AMBIENTALE E PARTECIPANZIONE AL BANDO DELLA FONDAZIONE CARIPLO PER LA REALI</w:t>
      </w:r>
      <w:r>
        <w:rPr>
          <w:rFonts w:cs="Times New Roman" w:ascii="Times New Roman" w:hAnsi="Times New Roman"/>
          <w:b/>
          <w:lang w:val="en-US" w:eastAsia="en-US"/>
        </w:rPr>
      </w:r>
      <w:r>
        <w:rPr>
          <w:b/>
          <w:rFonts w:cs="Times New Roman" w:ascii="Times New Roman" w:hAnsi="Times New Roman"/>
          <w:lang w:val="en-US" w:eastAsia="en-US"/>
        </w:rPr>
        <w:fldChar w:fldCharType="end"/>
      </w: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ZZAZIONE DI UN AUDIT ENERGETICO DEGLI EDIFICI COMUNALI. APPROVAZIONE</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z w:val="24"/>
          <w:szCs w:val="24"/>
        </w:rPr>
      </w:pPr>
      <w:r>
        <w:rPr>
          <w:rFonts w:cs="Arial" w:ascii="Arial" w:hAnsi="Arial"/>
          <w:sz w:val="24"/>
          <w:szCs w:val="24"/>
        </w:rPr>
        <w:t>Considerato ch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i Comuni di Varallo Pombia, Borgo Ticino, Pombia e Divignano intendono partecipare, d’intesa,  al bando emesso dalla Fondazione CARIPLO Via D. Manin, Milano, per l’assegnazione di un contributo finalizzato alla predisposizione di un progetto di attuazione di audit energetici sugli edifici di proprietà comunale indirizzato all’avvio del ciclo di adeguamento alle normative ed alle regolamentazioni nazionali e locali in materia di risparmio energetico, nonché per la formazione del personale e alla sensibilizzazione sui temi della sostenibilità ambiental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i suddetti Comuni intendono sviluppare d’intesa anche le attività di sensibilizzazione e promozione di pratiche di sostenibilità ambientale nei rispettivi territori, con ricadute positive per l’ambiente in general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o lo schema di protocollo d’intesa per la partecipazione al bando della fondazione Cariplo per l’assegnazione di un contributo finalizzato alla realizzazione di un audit energetico degli edifici di proprietà comunale dei rispettivi comun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derato che il protocollo d’intesa è finalizzato ad attivare forme di cooperazione tra i Comuni in campo ambientale per: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3"/>
        </w:numPr>
        <w:jc w:val="both"/>
        <w:rPr>
          <w:rFonts w:ascii="Arial" w:hAnsi="Arial" w:cs="Arial"/>
          <w:sz w:val="24"/>
          <w:szCs w:val="24"/>
        </w:rPr>
      </w:pPr>
      <w:r>
        <w:rPr>
          <w:rFonts w:cs="Arial" w:ascii="Arial" w:hAnsi="Arial"/>
          <w:sz w:val="24"/>
          <w:szCs w:val="24"/>
        </w:rPr>
        <w:t xml:space="preserve">la prosecuzione di un percorso che porti i Comuni coinvolti ad assumere, compatibilmente con la propria situazione di partenza, tutti quei provvedimenti necessari a rendere effettive “le buone pratiche” nella gestione del patrimonio pubblico, riversando particolare attenzione al campo delle risorse energetiche, della gestione dei rifiuti e dell’acqua, e delle fonti di inquinamento. </w:t>
      </w:r>
    </w:p>
    <w:p>
      <w:pPr>
        <w:pStyle w:val="Testonormale"/>
        <w:ind w:left="360" w:hanging="0"/>
        <w:jc w:val="both"/>
        <w:rPr>
          <w:rFonts w:ascii="Arial" w:hAnsi="Arial" w:cs="Arial"/>
          <w:sz w:val="24"/>
          <w:szCs w:val="24"/>
        </w:rPr>
      </w:pPr>
      <w:r>
        <w:rPr>
          <w:rFonts w:cs="Arial" w:ascii="Arial" w:hAnsi="Arial"/>
          <w:sz w:val="24"/>
          <w:szCs w:val="24"/>
        </w:rPr>
      </w:r>
    </w:p>
    <w:p>
      <w:pPr>
        <w:pStyle w:val="Testonormale"/>
        <w:numPr>
          <w:ilvl w:val="0"/>
          <w:numId w:val="3"/>
        </w:numPr>
        <w:jc w:val="both"/>
        <w:rPr>
          <w:rFonts w:ascii="Arial" w:hAnsi="Arial" w:cs="Arial"/>
          <w:sz w:val="24"/>
          <w:szCs w:val="24"/>
        </w:rPr>
      </w:pPr>
      <w:r>
        <w:rPr>
          <w:rFonts w:cs="Arial" w:ascii="Arial" w:hAnsi="Arial"/>
          <w:sz w:val="24"/>
          <w:szCs w:val="24"/>
        </w:rPr>
        <w:t xml:space="preserve">l’avvio di una iniziativa di sviluppo sostenibile a livello locale con l’obiettivo specifico della realizzazione, in una prima fase, di una campagna di diagnosi energetiche degli edifici comunali e nella fase successiva degli interventi di riqualificazione energetica degli stessi secondo le priorità che saranno emerse dalla campagna di diagnosi.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3"/>
        </w:numPr>
        <w:jc w:val="both"/>
        <w:rPr>
          <w:rFonts w:ascii="Arial" w:hAnsi="Arial" w:cs="Arial"/>
          <w:sz w:val="24"/>
          <w:szCs w:val="24"/>
        </w:rPr>
      </w:pPr>
      <w:r>
        <w:rPr>
          <w:rFonts w:cs="Arial" w:ascii="Arial" w:hAnsi="Arial"/>
          <w:sz w:val="24"/>
          <w:szCs w:val="24"/>
        </w:rPr>
        <w:t xml:space="preserve">favorire l’esercizio di quelle attività che, per loro natura tecnica o per le loro caratteristiche organizzative, non possono essere svolte con la necessaria efficacia e efficienza del singolo Comune.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Visto che i Comuni sottoscrittori, in relazione al Bando della Fondazione Carialo, inerente il progetto di audit energetico degli edifici di proprietà comunale, intendono affidare l’incarico di presentazione dell’istanza di partecipazione, e dell’eventuale successiva realizzazione delle attività tecniche di audit, di formazione e divulgazione,  al </w:t>
      </w:r>
      <w:r>
        <w:rPr>
          <w:rFonts w:cs="Arial" w:ascii="Arial" w:hAnsi="Arial"/>
          <w:b/>
          <w:bCs/>
          <w:sz w:val="24"/>
          <w:szCs w:val="24"/>
        </w:rPr>
        <w:t>Centro Piemonte Servizi srl con sede in via V. Veneto n. 17 Borgosesia</w:t>
      </w:r>
      <w:r>
        <w:rPr>
          <w:rFonts w:cs="Arial" w:ascii="Arial" w:hAnsi="Arial"/>
          <w:sz w:val="24"/>
          <w:szCs w:val="24"/>
        </w:rPr>
        <w:t>, poiché soggetto dotato di idonee qualifiche tecnico scientifiche, esperienze e capacità organizzative ed operativ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derato che il Comune di Varallo Pombia – Capofila – assume, in forza del presente accordo, lo status di Ente delegato all’espletamento delle formalità necessarie per la partecipazione al bando della Fondazione Cariplo oggetto del presente protocollo d’intesa;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Dato atto che al momento non sono previste assunzioni di spesa in quanto l’eventuale costo per l’incarico al Centro Piemonte Servizi srl</w:t>
      </w:r>
      <w:r>
        <w:rPr>
          <w:rFonts w:cs="Arial" w:ascii="Arial" w:hAnsi="Arial"/>
          <w:b/>
          <w:bCs/>
          <w:sz w:val="24"/>
          <w:szCs w:val="24"/>
        </w:rPr>
        <w:t xml:space="preserve"> </w:t>
      </w:r>
      <w:r>
        <w:rPr>
          <w:rFonts w:cs="Arial" w:ascii="Arial" w:hAnsi="Arial"/>
          <w:sz w:val="24"/>
          <w:szCs w:val="24"/>
        </w:rPr>
        <w:t>è incluso nell’eventuale contributo erogato dalla Fondazione Cariplo;</w:t>
      </w:r>
    </w:p>
    <w:p>
      <w:pPr>
        <w:pStyle w:val="Testonormale"/>
        <w:jc w:val="both"/>
        <w:rPr>
          <w:rFonts w:ascii="Arial" w:hAnsi="Arial" w:cs="Arial"/>
          <w:sz w:val="24"/>
          <w:szCs w:val="24"/>
        </w:rPr>
      </w:pPr>
      <w:r>
        <w:rPr>
          <w:rFonts w:cs="Arial" w:ascii="Arial" w:hAnsi="Arial"/>
          <w:sz w:val="24"/>
          <w:szCs w:val="24"/>
        </w:rPr>
        <w:t xml:space="preserve">Ritenuto che i Comuni sottoscrittori concorrano alla realizzazione del progetto mettendo a disposizione le informazioni occorrenti, le competenze tecnico-organizzative, e partecipano attivamente ai processi,  di pianificazione, programmazione e gestione del processo oggetto dell’Accordo, con il proprio personal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Ritenuto opportuno approvare l’allegato protocollo d’intesa tra i Comuni sopra menzionati, allo scopo di attivare forme di cooperazione tra i Comuni in campo ambientale e di partecipazione al bando della fondazione Cariplo, finalizzato alla realizzazione di un audit energetico degli edifici comunal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Esaminata la bozza del protocollo d’intesa quivi allegata e che forma parte integrante e sostanziale del presente att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Visto il parere favorevole in ordine alla regolarità tecnica del presente provvedimento, espresso rispettivamente dal Responsabile Area Amministrativa ai sensi dell’art. 49 comma 1 del Decreto Legislativo 18.08.2000 n° 267;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o il parere favorevole del responsabile dell’Area Tecnico Ambiental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Visto il Decreto Legislativo 18.08.2000 n° 267;</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 i voti favorevoli espressi per alzata di mano di tutti i present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t>D E L I B E R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di approvare, per i motivi citati in premessa, il protocollo d’intesa tra i Comuni di Varallo Pombia, Borgo Ticino, Pombia e Divignano, allegato al presente atto quale parte integrante e sostanziale, allo scopo di attivare forme di cooperazione tra i Comuni in campo ambientale e per la partecipazione al bando della Fondazione Cariplo finalizzato all’assegnazione di un contributo  per la realizzazione di un audit energetico degli edifici comunali e della conseguente attività di formazione del personale e diffusione dei risultati in materia di risparmio energetico, che sono le finalità del contributo stess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i incaricare il Sindaco, alla sottoscrizione del predetto protocollo d’intes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i prendere atto che il Comune di Varallo Pombia – in qualità di Capofila – assume, in forza del presente accordo, lo status di Ente delegato all’espletamento delle formalità necessarie per la partecipazione al bando della Fondazione Cariplo oggetto del presente protocollo d’intesa.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Di affidare al </w:t>
      </w:r>
      <w:r>
        <w:rPr>
          <w:rFonts w:cs="Arial" w:ascii="Arial" w:hAnsi="Arial"/>
          <w:b/>
          <w:bCs/>
          <w:sz w:val="24"/>
          <w:szCs w:val="24"/>
        </w:rPr>
        <w:t xml:space="preserve">Centro Piemonte Servizi srl </w:t>
      </w:r>
      <w:r>
        <w:rPr>
          <w:rFonts w:cs="Arial" w:ascii="Arial" w:hAnsi="Arial"/>
          <w:sz w:val="24"/>
          <w:szCs w:val="24"/>
        </w:rPr>
        <w:t>con sede in via V. Veneto n. 17 Borgosesia, poiché soggetto dotato di idonee qualifiche tecnico scientifiche, esperienze e capacità organizzative ed operative l’incarico per espletare le formalità necessarie alla partecipazione al bando della Fondazione Cariplo, (in caso di assegnazione del contributo, sarà assegnato un successivo incarico per la realizzazione della diagnosi energetica degli edifici di proprietà comunale, attraverso le attività tecniche di audit, oltre alle attività di formazione del personale e diffusione dei risultati, che sono le finalità del contributo stess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di dare atto che con il presente atto non viene assunto nessun impegno di spesa, in quanto solo in caso di assegnazione di contributo da parte della Fondazione Cariplo verrà formalmente affidato l’incarico per lo svolgimento degli adempimenti conseguenti all’assegnazione stessa e solo allora saranno impegnate le somme necessarie per far fronte alle competenze professional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i comunicare il presente provvedimento al Comune di Borgo Ticino , Divignano e Pombia per gli adempimenti di competenz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i dichiarare il presente provvedimento immediatamente eseguibile, ai sensi e per gli effetti dell’art. 134, comma 4° del D.lgs 267/2000;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tabs>
          <w:tab w:val="clear" w:pos="708"/>
          <w:tab w:val="left" w:pos="8145" w:leader="none"/>
        </w:tabs>
        <w:jc w:val="both"/>
        <w:rPr>
          <w:rFonts w:ascii="Arial" w:hAnsi="Arial" w:cs="Arial"/>
          <w:sz w:val="24"/>
          <w:szCs w:val="24"/>
        </w:rPr>
      </w:pPr>
      <w:r>
        <w:rPr>
          <w:rFonts w:cs="Arial" w:ascii="Arial" w:hAnsi="Arial"/>
          <w:sz w:val="24"/>
          <w:szCs w:val="24"/>
        </w:rPr>
        <w:tab/>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PROTOCOLLO  DI  INTESA</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tra i Comuni di  VARALLO POMBIA , BORGO TICINO, POMBIA e DIVIGNANO  per la realizzazione di  un  audit  energetico degli edifici comunal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P R E M E S S O</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 CHE i Comuni di Varallo Pombia , Borgo Ticino, Pombia e Divignano hanno approvato il protocollo d’intesa per l’avvio di un ciclo di conferenze per la formazione e sensibilizzazione sui temi della sostenibilita’ ambiental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 che la Fondazione Cariplo ha pubblicato un bando per la realizzazione di un audit energetico degli edifici di proprietà dei piccoli comun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TUTTO  CIO’  PREMESSO</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 Comuni sottoscrittori convengono e stipulano quanto di seguito indicat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TITOLO   I</w:t>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Parte formale e finalità</w:t>
      </w:r>
    </w:p>
    <w:p>
      <w:pPr>
        <w:pStyle w:val="Testonormale"/>
        <w:jc w:val="both"/>
        <w:rPr>
          <w:rFonts w:cs="Arial"/>
        </w:rPr>
      </w:pPr>
      <w:r>
        <w:rPr>
          <w:rFonts w:eastAsia="Myriad Condensed Web;Arial Narrow" w:cs="Myriad Condensed Web;Arial Narrow" w:ascii="Myriad Condensed Web;Arial Narrow" w:hAnsi="Myriad Condensed Web;Arial Narrow"/>
          <w:sz w:val="28"/>
          <w:szCs w:val="24"/>
        </w:rPr>
        <w:t xml:space="preserv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1 – Finalità dell’accordo di programma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Finalità del presente accordo è un’iniziativa di sviluppo sostenibile a livello locale con l’obiettivo specifico della realizzazione, in una prima fase, di una campagna di diagnosi energetiche degli edifici comunali e nella fase successiva degli interventi di riqualificazione energetica degli stessi secondo le priorità che saranno emerse dalla campagna di diagnos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L’Accordo è stipulato allo scopo di favorire l’esercizio di quelle attività che, per loro natura tecnica o per le loro caratteristiche organizzative, non possono essere svolte con la necessaria efficacia e efficienza del singolo Comun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2 – Comuni sottoscrittor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l presente documento definisce i rapporti intercorrenti tra tutti i Comuni sottoscrittor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Sottoscrivono il presente documento i Comuni che concordano sulle finalità, sull’oggetto e sulla disciplina posta a regolamento del presente test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Tra i nominati Enti sottoscrittori, il Comune di  Varallo Pombia assume il ruolo di “Capofila”.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Le prerogative e le attribuzioni assegnate al Comune Capofila ed ai Comuni sottoscrittori sono illustrate nei successivi articol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3 – Oggetto dell’Accord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I Comuni sottoscrittori si propongono di realizzare la diagnosi energetica degli edifici di proprietà comunale, affidando l’incarico di realizzazione delle attività tecniche di audit, di formazione e diffusione dei risultati al Centro Piemonte Servizi srl, poiché soggetto dotato di idonee qualifiche tecnico scientifiche, esperienze e capacità organizzative ed operative.</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4 – Prerogative e attribuzione del Comune Capofila.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l Comune di  Varallo Pombia – Capofila – assume, in forza del presente Accordo, lo status di Ente delegato all’espletamento delle formalità necessarie per la partecipazione al bando della Fondazione Cariplo oggetto del presente protocollo d’intesa. Il Comune di Varallo Pombia coordinerà i lavori di predisposizione del bando e avrà funzioni di raccordo tra i Comuni e il soggetto incaricato per la realizzazione delle attività tecnich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l Comune Capofila è tenuto alla comunicazione dei risultati tecnici conseguiti e alla rendicontazione dei risultati economici-finanziar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5 – Prerogative e attribuzione dei Comuni sottoscrittor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 Comuni sottoscrittori concorrono alla realizzazione del progetto mettendo a disposizione le informazioni occorrenti e le competenze tecnico-organizzative, e partecipano attivamente ai processi di pianificazione, programmazione e gestione del processo oggetto dell’Accord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 Comuni sottoscrittori si impegnano a fornire la collaborazione necessaria al raggiungimento delle finalità operative sviluppando ogni azione rivolta al raggiungimento degli obiettivi prefissati dal presente accordo di programma.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TITOLO   II</w:t>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Durata dell’Accordo e aspetti formali</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6 – Durata del Protocollo d’Intesa.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La durata del Protocollo d’Intesa decorre a partire dalla data di presentazione della domanda di partecipazione al Bando della Fondazione Cariplo sino alla conclusione del progett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7 – Modalità di ratifica del Protocoll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La firma del Protocollo d’Intesa da parte dei Sindaci o degli Assessori Delegati costituisce ratifica del Protocollo stess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9 – Modifica dell’Accord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l presente Protocollo può essere oggetto di modifica in corso di validità.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Trattandosi di atto multilaterale, le modifiche devono essere accolte unanimemente da tutte le parti in causa. In assenza di accordo, unanime, l’intesa rimane in vigore sino al suo termine natural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TITOLO   III</w:t>
      </w:r>
    </w:p>
    <w:p>
      <w:pPr>
        <w:pStyle w:val="Testonormale"/>
        <w:jc w:val="center"/>
        <w:rPr>
          <w:rFonts w:ascii="Myriad Condensed Web;Arial Narrow" w:hAnsi="Myriad Condensed Web;Arial Narrow" w:cs="Arial"/>
          <w:sz w:val="28"/>
          <w:szCs w:val="24"/>
        </w:rPr>
      </w:pPr>
      <w:r>
        <w:rPr>
          <w:rFonts w:cs="Arial" w:ascii="Myriad Condensed Web;Arial Narrow" w:hAnsi="Myriad Condensed Web;Arial Narrow"/>
          <w:sz w:val="28"/>
          <w:szCs w:val="24"/>
        </w:rPr>
        <w:t>Il Sistema di finanziamento</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Art. 10 – Sistema di finanziamento.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Tutti i finanziamenti di cui al presente articolo sono introitati dal Comune Capofila e da questi amministrati per le finalità convenute, con l’obbligo di rendicontazion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Ciascun Comune si impegna a fornire secondo i tempi ed i modi richiesti dall’Ente Capofila i dati necessari alla realizzazione delle diagnosi energetiche.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Il costo del personale impiegato per detta fornitura di dati entrerà a far parte, ai fini del Bando della Fondazione Cariplo, della quota di autofinanziamento in capo ai beneficiari.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t xml:space="preserve">Qualora la Fondazione Cariplo non dovesse finanziare il progetto audit energetico presentato dai Comuni firmatari del presente Protocollo d’Intesa, la decisione circa l’opportunità e possibilità di procedere in autofinanziamento completo dovrà essere presa all’unanimità. </w:t>
      </w:r>
    </w:p>
    <w:p>
      <w:pPr>
        <w:pStyle w:val="Testonormale"/>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Normal"/>
        <w:jc w:val="both"/>
        <w:rPr>
          <w:rFonts w:ascii="Myriad Condensed Web;Arial Narrow" w:hAnsi="Myriad Condensed Web;Arial Narrow" w:cs="Arial"/>
          <w:sz w:val="28"/>
          <w:szCs w:val="24"/>
        </w:rPr>
      </w:pPr>
      <w:r>
        <w:rPr>
          <w:rFonts w:cs="Arial" w:ascii="Myriad Condensed Web;Arial Narrow" w:hAnsi="Myriad Condensed Web;Arial Narrow"/>
          <w:sz w:val="28"/>
          <w:szCs w:val="24"/>
        </w:rPr>
      </w:r>
    </w:p>
    <w:p>
      <w:pPr>
        <w:pStyle w:val="Normal"/>
        <w:rPr/>
      </w:pPr>
      <w:r>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7/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08/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07/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Copy 1"/>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6-giu-2007</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riad Condensed Web">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6:46:00Z</dcterms:created>
  <dc:creator/>
  <dc:description/>
  <dc:language>en-US</dc:language>
  <cp:lastModifiedBy>Comune di Varallo Pombia Com</cp:lastModifiedBy>
  <cp:lastPrinted>2007-07-24T17:53:00Z</cp:lastPrinted>
  <dcterms:modified xsi:type="dcterms:W3CDTF">2007-07-30T07:40:00Z</dcterms:modified>
  <cp:revision>77</cp:revision>
  <dc:subject/>
  <dc:title> </dc:title>
</cp:coreProperties>
</file>