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5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P.E. 2006/009 IMPRESA EDILE VIGGIANO MARIO, TERAZZI SILVIA, TERAZZI SIMONA - APPROVAZIONE PROGETTO OPERE DA ESEGUIRE A SCOMPUTO DEGLI ONERI DI URBANIZZAZIONE PRIMARIA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5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6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P.E. 2006/009 IMPRESA EDILE VIGGIANO MARIO, TERAZZI SILVIA, TERAZZI SIMONA - APPROVAZIONE PROGETTO OPERE DA ESEGUIRE A SCOMPUTO DEGLI ONERI DI URBANIZZAZIONE PRIMARIA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emesso che in data 17/01/2006 con nota prot. n° 643 la Sig.ra NARDELLO LIA IVANA – VIA MATTEOTTI 7 – 28040 VARALLO POMBIA ha presentato istanza per la costruzione di sei villette a schiera (P.E. 2006/009) sui lotti distinti al catasto terreni al foglio 21 mappali ex 92, 93 e 94 classificati – ai sensi del PRGI vigente – quale area residenziale esistente – lotto libero edificabile (art. 35 delle Norme Tecniche di Attuazione)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nota prot.4992 del 18/04/2007 con la quale i Sigg.ri: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GGIANO MARIO in qualità di legale rappresentante della IMPRESA EDILE VIGGIANO MARIO – VIA ARONCO 13 – 28053 CASTELLETTO SOPRA TICINO P.I. 01420710038,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AZZI SILVIA – VIA MATTEOTTI 7 – 28040 VARALLO POMBIA C.F. TRZSLV78C69I819V;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AZZI SIMONA  - VIA MATTEOTTI 7 – 28040 VARALLO POMBIA C.F. TRZSMN69P49B019X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hiedono il rilascio a proprio nome degli atti di assenso relativi all’istanza prot. n° 643 del 17/01/2006 in virtù dell’atto di compravendita autenticato dal Dott. Gennaro Guarino registrato a Novara il 16/11/2005 al n° 162 e dell’atto di donazione autenticato dal Dott. Gennaro Guarino registrato a Novara il 21/12/2006 al n° 10663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ai sensi dell’art. 35 delle Norme Tecniche di Attuazione del vigente PRGI le aree libere, e comunque le aree non considerate di stretta pertinenza delle massime volumetrie edificabili, dovranno essere cedute gratuitamente all’Amministrazione Comunale per la realizzazione delle necessarie opere di urbanizzazione primaria (viabilità) e secondaria (parcheggi e verde) e che, in relazione a specifiche caratteristiche degli insediamenti (ad esempio per destinazioni commerciali o terziarie) e/o a dimensioni troppo ridotte delle aree (con conseguenti elevati costi di gestione e manutenzione) le superfici destinate a parcheggio e verde potranno essere, su valutazione ed a semplice richiesta dell’Amministrazione Comunale, assoggettate all’uso pubblico con atto di impegno unilaterale del Concessionari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inoltre che – sempre ai sensi dell’art. 35 delle Norme Tecniche di Attuazione del vigente PRGI - con i progetti municipali dovranno essere proposte adeguate sistemazioni delle aree di cui sopra e che le relative opere potranno essere realizzate direttamente dal concessionario a scomputo, totale o parziale, degli oneri di urbanizzazione primaria, sulla base di progetti esecutivi comunque approvati dall’Amministrazione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determinazione n° 44 del 01/03/2007 con la quale la Regione Piemonte – Settore Gestione Beni Ambientali ha approvato – con prescrizioni - l’esecuzione delle opere nel loro complesso ai sensi del Titolo III del D.Lgs. 42/200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rogetto delle opere di urbanizzazione da eseguire a scomputo degli oneri di urbanizzazione primaria presentato dal Geom. MATTEO SARTORE – tecnico incaricato - con nota prot. 4992 del 18/04/2007 composto dai seguenti elaborati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lanimetria urbanizzazion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tteso che l’importo delle opere di urbanizzazione da eseguire a scomputo, come da computo metrico allegato al progetto, è pari a € 21.707,30 mentre l’importo degli oneri di urbanizzazione primaria da corrispondere ammontano a complessivi € 9.164,70 (mc 1530 max edificabili x €/mc 5,99)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sul progetto nel suo complesso espresso dalla Commissione Edilizia Comunale nella seduta del 24/03/2006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sul progetto delle opere da eseguire a scomputo espresso dalla Commissione Edilizia Comunale nella seduta del 17/05/2007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’esecuzione delle opere comporterà il trasferimento a titolo gratuito delle opere stesse e delle aree a favore del Comune di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approvare il progetto delle opere di urbanizzazione da eseguire a scomputo presentato dal Geom. Matteo Sartore in nome e per conto dei Sigg.ri: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GGIANO MARIO in qualità di legale rappresentante della IMPRESA EDILE VIGGIANO MARIO – VIA ARONCO 13 – 28053 CASTELLETTO SOPRA TICINO P.I. 01420710038,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AZZI SILVIA – VIA MATTEOTTI 7 – 28040 VARALLO POMBIA C.F. TRZSLV78C69I819V;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AZZI SIMONA  - VIA MATTEOTTI 7 – 28040 VARALLO POMBIA C.F. TRZSMN69P49B019X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 di accettare, alla fine dei lavori, la cessione gratuita delle opere e delle aree a favore del Comune di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rt. 16 c. 2 del D.P.R. 380/2001 e s.m. e 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rt. 32 c. 1 lett. g) del D.Lgs. 163/2006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dell'Ufficio Tecnico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il progetto delle opere di urbanizzazione, presentato dal Geom. Matteo Sartore in nome e per conto dei Sigg.ri: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GGIANO MARIO in qualità di legale rappresentante della IMPRESA EDILE VIGGIANO MARIO – VIA ARONCO 13 – 28053 CASTELLETTO SOPRA TICINO P.I. 01420710038,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AZZI SILVIA – VIA MATTEOTTI 7 – 28040 VARALLO POMBIA C.F. TRZSLV78C69I819V;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RAZZI SIMONA  - VIA MATTEOTTI 7 – 28040 VARALLO POMBIA C.F. TRZSMN69P49B019X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nota prot. 4992 del 18/04/2007, da eseguire a scomputo degli oneri di urbanizzazione primaria relativi alla costruzione di sei villette a schiera (P.E. 2006/009) e composto dai seguenti elaborati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lanimetria urbanizzazion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accettare, alla fine dei lavori, la cessione gratuita delle opere e delle aree a favore del Comune di Varallo Pombia, previo collaudo con esito favorevole da eseguirsi a cura dell’Ufficio Tecnico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are atto che l’importo delle opere che verranno eseguite a scomputo degli oneri di urbanizzazione pari a € 21.707,30 dovrà essere garantito con polizza fidejussoria assicurativa o banc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l’importo delle opere di urbanizzazione che verranno eseguite a scomputo è maggiore dell’importo degli oneri di urbanizzazione primari dovuti determinati in € 9.164,70 (mc 1530 max edificabili x €/mc 5,99)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are atto che il permesso di costruire relativo alla costruzione di sei villette a schiera (P.E. 2006/009) e delle opere da eseguire a scomputo sarà subordinato alla presentazione di un atto d’obbligo che, oltre agli oneri di cui sopra, preveda l’esecuzione delle opere a scomputo entro il termine di tre anni dalla data del rilascio del titolo abilitativo e comunque prima della richiesta del certificato di agibilità dei fabbricati, anche se relativo ad una singola unità, pena l’escussione della polizza fidejussoria assicurativa o bancaria per € 21.707,3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9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9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9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6-giu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SaraA</cp:lastModifiedBy>
  <cp:lastPrinted>2007-08-17T08:23:00Z</cp:lastPrinted>
  <dcterms:modified xsi:type="dcterms:W3CDTF">2007-09-05T09:47:00Z</dcterms:modified>
  <cp:revision>78</cp:revision>
  <dc:subject/>
  <dc:title> </dc:title>
</cp:coreProperties>
</file>