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9</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CENTRO ESTIVO PER RAGAZZI  - ANNO 2007. DELIBERAZIONE DI INDIRIZZO PER PROSECUZIONE CON COMUNE DI POMBI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9</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6/06/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ENTRO ESTIVO PER RAGAZZI  - ANNO 2007. DELIBERAZIONE DI INDIRIZZO PER PROSECUZIONE CON COMUNE DI POMBIA</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pPr>
      <w:r>
        <w:rPr>
          <w:rFonts w:eastAsia="MS Mincho;ＭＳ 明朝" w:cs="Times New Roman" w:ascii="Times New Roman" w:hAnsi="Times New Roman"/>
          <w:sz w:val="22"/>
        </w:rPr>
        <w:t>1) con propria deliberazione n. 38 in data 2.5.2007, si organizzava un centro estivo per ragazzi dai 6 ai 13 anni in collaborazione con l’ Oratorio Sacro Cuore di Varallo Pombia, per il periodo 12.6.2007- 6.7.2007;</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 a causa dei lavori di ristrutturazione dell’Oratorio Sacro Cuore di Varallo Pombia, il Centro Estivo si svolge in parte presso i locali di Varallo Pombia ed in parte presso i locali dell’Oratorio San Domenico Savio di Pomb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a seguito di accordi intercorsi fra le Amministrazioni Comunali di Varallo Pombia,  Pombia ed il Parroco, si è ritenuto possibile consentire agli iscritti al Centro Estivo di Varallo P. di proseguire per ulteriori 3 settimane – dal 9/7 al 27/7 – presso l’Oratorio di Pombia, mantenendo gli stessi costi praticati agli utenti di Pomb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tenuto che, sulla base di tali accordi,  è stato deciso di  riconoscere, al Comune di Pombia, un compenso forfetario da quantificare, sulla base del numero di adesioni alla prosecuzione del Centro Estivo, per l’assunzione di un nuovo educatore per il periodo 9/7 – 27/7;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so atto che le rette  praticate agli utenti, così come indicati nell’allegato modello informativo, sono comprensivi di mensa, merenda, assistenza e servizio scuolabus effettuato dai due Comu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proponente per la regolarità tecnica della propo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Finanziario per la regolarità contabile della propost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Ad unanimità di voti espressi per alzata di mano dagli aventi dirit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 concordare con il Comune di Pombia e la parrocchia di Pombia,  la possibilità, per i residenti di Varallo Pombia interessati, di frequentare il Centro Estivo 2007  gestito dal Comune di Pombia presso l'Oratorio San Domenico Savio per il periodo 9/7 – 27/7/2007;</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1) il Comune di Pombia manterrà invariate le rette  applicate ai propri utenti, anche per   i residenti in Varallo Pombi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 i costi praticati sono comprensivi di servizio  mensa e merenda, assistenza e trasporto fornito da entrambi i Comuni di Varallo Pombia e Pomb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3) al Comune di Pombia sarà corrisposta una quota di compartecipazione al servizio, per la spesa di personale che sarà sostenuta per le tre settimane di funzionamento del centro e in relazione al numero di utenti iscritt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ufficio segreteria comunale la responsabilità del procedimento in oggetto  e le risorse di bilancio necessarie.</w:t>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uccessivamente, con separata votazione unanime espressa per alzata di mano, la presente deliberazione viene dichiarata immediatamente eseguibile.</w:t>
      </w:r>
    </w:p>
    <w:p>
      <w:pPr>
        <w:pStyle w:val="Normal"/>
        <w:overflowPunct w:val="false"/>
        <w:autoSpaceDE w:val="false"/>
        <w:rPr>
          <w:sz w:val="20"/>
        </w:rPr>
      </w:pPr>
      <w:r>
        <w:rPr>
          <w:rFonts w:eastAsia="Arial"/>
        </w:rPr>
        <w:t xml:space="preserve"> </w:t>
      </w:r>
    </w:p>
    <w:p>
      <w:pPr>
        <w:pStyle w:val="Normal"/>
        <w:overflowPunct w:val="false"/>
        <w:autoSpaceDE w:val="false"/>
        <w:rPr>
          <w:sz w:val="20"/>
        </w:rPr>
      </w:pPr>
      <w:r>
        <w:rPr>
          <w:rFonts w:eastAsia="Arial"/>
        </w:rPr>
        <w:t xml:space="preserve"> </w:t>
      </w:r>
    </w:p>
    <w:p>
      <w:pPr>
        <w:pStyle w:val="Normal"/>
        <w:overflowPunct w:val="false"/>
        <w:autoSpaceDE w:val="false"/>
        <w:rPr>
          <w:sz w:val="20"/>
        </w:rPr>
      </w:pPr>
      <w:r>
        <w:rPr>
          <w:rFonts w:eastAsia="Arial"/>
        </w:rPr>
        <w:t xml:space="preserve"> </w:t>
      </w:r>
    </w:p>
    <w:p>
      <w:pPr>
        <w:pStyle w:val="Normal"/>
        <w:jc w:val="both"/>
        <w:rPr>
          <w:sz w:val="20"/>
        </w:rPr>
      </w:pPr>
      <w:r>
        <w:rPr>
          <w:sz w:val="20"/>
        </w:rPr>
      </w:r>
    </w:p>
    <w:p>
      <w:pPr>
        <w:pStyle w:val="Normal"/>
        <w:rPr/>
      </w:pPr>
      <w:r>
        <w:rPr/>
      </w:r>
    </w:p>
    <w:p>
      <w:pPr>
        <w:pStyle w:val="Normal"/>
        <w:jc w:val="both"/>
        <w:rPr/>
      </w:pPr>
      <w:r>
        <w:rPr/>
      </w:r>
    </w:p>
    <w:p>
      <w:pPr>
        <w:pStyle w:val="Subtitle"/>
        <w:jc w:val="center"/>
        <w:rPr>
          <w:rFonts w:ascii="Times New Roman" w:hAnsi="Times New Roman" w:cs="Times New Roman"/>
        </w:rPr>
      </w:pPr>
      <w:r>
        <w:rPr>
          <w:rFonts w:cs="Times New Roman" w:ascii="Times New Roman" w:hAnsi="Times New Roman"/>
        </w:rPr>
      </w:r>
    </w:p>
    <w:p>
      <w:pPr>
        <w:pStyle w:val="Subtitle"/>
        <w:tabs>
          <w:tab w:val="clear" w:pos="708"/>
          <w:tab w:val="left" w:pos="7110" w:leader="none"/>
        </w:tabs>
        <w:rPr/>
      </w:pPr>
      <w:r>
        <w:rPr/>
        <w:tab/>
      </w:r>
    </w:p>
    <w:p>
      <w:pPr>
        <w:pStyle w:val="Subtitle"/>
        <w:rPr>
          <w:rFonts w:eastAsia="Arial"/>
        </w:rPr>
      </w:pPr>
      <w:r>
        <w:rPr>
          <w:rFonts w:eastAsia="Arial"/>
        </w:rPr>
        <w:t xml:space="preserve"> </w:t>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07/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8/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07/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6-giu-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7-20T08:38:00Z</cp:lastPrinted>
  <dcterms:modified xsi:type="dcterms:W3CDTF">2007-07-21T08:50:00Z</dcterms:modified>
  <cp:revision>77</cp:revision>
  <dc:subject/>
  <dc:title> </dc:title>
</cp:coreProperties>
</file>