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60</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FFIDAMENTO  ALLA SOCIETA' CENTRO PIEMONTE SERVIZI SRL  DI BORGOSESIA  DELL'INCARICO PER LA PRESENTAZIONE DELLA DOMANDA DI CONTRIBUTO ALLA  FONDAZIONE CARIPLO FINALIZZATO ALLA PREDISPOSIZIONE DI UN PROGETTO DI ATTUAZIONE DI AUDIT ENERGETICI SUGLI EDIFICI</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DI PROPRIETA' COMUNAL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60</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6/06/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AFFIDAMENTO  ALLA SOCIETA' CENTRO PIEMONTE SERVIZI SRL  DI BORGOSESIA  DELL'INCARICO PER LA PRESENTAZIONE DELLA DOMANDA DI CONTRIBUTO ALLA  FONDAZIONE CARIPLO FINALIZZATO ALLA PREDISPOSIZIONE DI UN PROGETTO DI ATTUAZIONE DI AUDIT ENERGETICI SUGLI EDIFICI</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DI PROPRIETA' COMUNAL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RITENUTO di dover garantire all’Ufficio Tecnico Urbanistico ed Ambientale il necessario supporto di indirizzo e conoscenza procedurale, anche in considerazione del fatto che è entrata in vigore la disciplina aggiornata in materia di efficienza energetica degli edifici (D.Lgs. 311/2007), nonché sono in corso di definizione le linee guida per l’attuazione della regolamentazione dell’efficienza energetica degli edifici e di regolamentazione regional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VALUTATO che tale supporto può essere svolto da una Società esterna specializzata nel settore, in grado di garantire la consulenza nelle procedure, la formazione del personale addetto oltre ad uno specifico intervento di assistenza finalizzato alla realizzazione di un progetto di attuazione di audit energetici sugli edifici di proprietà comunal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RICHIAMATA la proposta effettuata dal Centro Piemonte Servizi srl con sede in via V. Veneto n. 17 Borgosesia con la quale si presenta il servizio di consulenza ed assistenza finalizzato alla realizzazione del progetto di audit energetico sugli edifici di proprietà comunal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DERATO il bando “Audit energetico degli edifici di proprietà dei Comuni piccoli e medi” per l’assegnazione di contributi della FONDAZIONE CARIPLO, con scadenza 29 giugno 2007;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DERATO che nell’ambito della struttura organizzativa non è presente alcuna risorsa umana che possa rendere le suindicate prestazioni qualificate in quanto si tratta di attività ad alto contenuto di complessità eccedenti le competenze ordinarie riferibili alle funzioni istituzionali dell’Ente Locale e pertanto richiedenti un intervento da parte di un qualificato soggett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PRESO ATTO che il Centro Piemonte Servizi srl vanta professionalità adeguata in materia di procedure tecniche ed amministrative e svolge incarichi similari in altri Comuni;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VISTO quanto stabilito dal DL n. 4/2006;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DATO ATTO CHE: </w:t>
      </w:r>
    </w:p>
    <w:p>
      <w:pPr>
        <w:pStyle w:val="Testonormale"/>
        <w:numPr>
          <w:ilvl w:val="0"/>
          <w:numId w:val="3"/>
        </w:numPr>
        <w:jc w:val="both"/>
        <w:rPr>
          <w:rFonts w:ascii="Arial" w:hAnsi="Arial" w:cs="Arial"/>
          <w:sz w:val="24"/>
          <w:szCs w:val="24"/>
        </w:rPr>
      </w:pPr>
      <w:r>
        <w:rPr>
          <w:rFonts w:cs="Arial" w:ascii="Arial" w:hAnsi="Arial"/>
          <w:sz w:val="24"/>
          <w:szCs w:val="24"/>
        </w:rPr>
        <w:t>l’incarico risponde agli obiettivi dell’Amministrazione di adeguamento delle competenze alle normative ed alle regolamentazioni nazionali e locali in materia di risparmio energetico;</w:t>
      </w:r>
    </w:p>
    <w:p>
      <w:pPr>
        <w:pStyle w:val="Testonormale"/>
        <w:numPr>
          <w:ilvl w:val="0"/>
          <w:numId w:val="3"/>
        </w:numPr>
        <w:jc w:val="both"/>
        <w:rPr>
          <w:rFonts w:ascii="Arial" w:hAnsi="Arial" w:cs="Arial"/>
          <w:sz w:val="24"/>
          <w:szCs w:val="24"/>
        </w:rPr>
      </w:pPr>
      <w:r>
        <w:rPr>
          <w:rFonts w:cs="Arial" w:ascii="Arial" w:hAnsi="Arial"/>
          <w:sz w:val="24"/>
          <w:szCs w:val="24"/>
        </w:rPr>
        <w:t>l’incarico risponde agli obiettivi dell’Amministrazione di poter sviluppare le iniziative inerenti il risparmio energetico anche attraverso il miglioramento dell’efficienza energetica degli edifici;</w:t>
      </w:r>
    </w:p>
    <w:p>
      <w:pPr>
        <w:pStyle w:val="Testonormale"/>
        <w:numPr>
          <w:ilvl w:val="0"/>
          <w:numId w:val="3"/>
        </w:numPr>
        <w:jc w:val="both"/>
        <w:rPr>
          <w:rFonts w:ascii="Arial" w:hAnsi="Arial" w:cs="Arial"/>
          <w:sz w:val="24"/>
          <w:szCs w:val="24"/>
        </w:rPr>
      </w:pPr>
      <w:r>
        <w:rPr>
          <w:rFonts w:cs="Arial" w:ascii="Arial" w:hAnsi="Arial"/>
          <w:sz w:val="24"/>
          <w:szCs w:val="24"/>
        </w:rPr>
        <w:t>l’incarico prevede la presentazione della domanda di contributi alla FONDAZIONE CARIPLO relativo al bando “Audit energetico degli edifici di proprietà dei Comuni piccoli e medi” anno 2007;</w:t>
      </w:r>
    </w:p>
    <w:p>
      <w:pPr>
        <w:pStyle w:val="Testonormale"/>
        <w:numPr>
          <w:ilvl w:val="0"/>
          <w:numId w:val="3"/>
        </w:numPr>
        <w:jc w:val="both"/>
        <w:rPr>
          <w:rFonts w:ascii="Arial" w:hAnsi="Arial" w:cs="Arial"/>
          <w:sz w:val="24"/>
          <w:szCs w:val="24"/>
        </w:rPr>
      </w:pPr>
      <w:r>
        <w:rPr>
          <w:rFonts w:cs="Arial" w:ascii="Arial" w:hAnsi="Arial"/>
          <w:sz w:val="24"/>
          <w:szCs w:val="24"/>
        </w:rPr>
        <w:t xml:space="preserve">tra il personale dipendente non vi è una figura che possieda tutte le conoscenze necessarie in considerazione della notevole complessità della materia ed i continui aggiornamenti; </w:t>
      </w:r>
    </w:p>
    <w:p>
      <w:pPr>
        <w:pStyle w:val="Testonormale"/>
        <w:numPr>
          <w:ilvl w:val="0"/>
          <w:numId w:val="3"/>
        </w:numPr>
        <w:jc w:val="both"/>
        <w:rPr>
          <w:rFonts w:ascii="Arial" w:hAnsi="Arial" w:cs="Arial"/>
          <w:sz w:val="24"/>
          <w:szCs w:val="24"/>
        </w:rPr>
      </w:pPr>
      <w:r>
        <w:rPr>
          <w:rFonts w:cs="Arial" w:ascii="Arial" w:hAnsi="Arial"/>
          <w:sz w:val="24"/>
          <w:szCs w:val="24"/>
        </w:rPr>
        <w:t xml:space="preserve">che in caso di assegnazione del contributo da parte della Fondazione Cariplo l’incarico professionale si svolgerà per un periodo determinato, al fine di permettere la realizzazione delle attività con tempistica utile per le esigenze dell’amministrazione; </w:t>
      </w:r>
    </w:p>
    <w:p>
      <w:pPr>
        <w:pStyle w:val="Testonormale"/>
        <w:numPr>
          <w:ilvl w:val="0"/>
          <w:numId w:val="3"/>
        </w:numPr>
        <w:jc w:val="both"/>
        <w:rPr>
          <w:rFonts w:ascii="Arial" w:hAnsi="Arial" w:cs="Arial"/>
          <w:sz w:val="24"/>
          <w:szCs w:val="24"/>
        </w:rPr>
      </w:pPr>
      <w:r>
        <w:rPr>
          <w:rFonts w:cs="Arial" w:ascii="Arial" w:hAnsi="Arial"/>
          <w:sz w:val="24"/>
          <w:szCs w:val="24"/>
        </w:rPr>
        <w:t>l’onorario richiesto per la prestazione professionale sarà dovuto esclusivamente nel caso di assegnazione del contributo da parte della Fondazione Cariplo, e dovrà essere dallo stesso finanziato per l’intera somma;</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Testonormale"/>
        <w:jc w:val="both"/>
        <w:rPr>
          <w:rFonts w:ascii="Arial" w:hAnsi="Arial" w:cs="Arial"/>
          <w:sz w:val="24"/>
          <w:szCs w:val="24"/>
        </w:rPr>
      </w:pPr>
      <w:r>
        <w:rPr>
          <w:rFonts w:cs="Arial" w:ascii="Arial" w:hAnsi="Arial"/>
          <w:sz w:val="24"/>
          <w:szCs w:val="24"/>
        </w:rPr>
        <w:t xml:space="preserve">VISTA la sentenza 417/2005 della Corte Costituzionale che ha dichiarato l’illegittimità delle norme contenute nel DL 168/2004 cancellando di conseguenza i vincoli di spesa e procedurali sulle collaborazioni;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VISTA la finanziaria 2006 (legge 266/2005) e il decreto Bersani Visco (Dl 223/2006);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VISTA la deliberazione delle Sezioni di Controllo della Corte dei Conti n.6/2005;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VISTA la circolare n. 5 del 21.12.2006 del Ministero per l’innovazione e le riforme nella pubblica amministrazione; </w:t>
      </w:r>
    </w:p>
    <w:p>
      <w:pPr>
        <w:pStyle w:val="Testonormale"/>
        <w:jc w:val="both"/>
        <w:rPr>
          <w:rFonts w:ascii="Arial" w:hAnsi="Arial" w:cs="Arial"/>
          <w:sz w:val="24"/>
          <w:szCs w:val="24"/>
          <w:highlight w:val="yellow"/>
        </w:rPr>
      </w:pPr>
      <w:r>
        <w:rPr>
          <w:rFonts w:cs="Arial" w:ascii="Arial" w:hAnsi="Arial"/>
          <w:sz w:val="24"/>
          <w:szCs w:val="24"/>
          <w:highlight w:val="yellow"/>
        </w:rPr>
      </w:r>
    </w:p>
    <w:p>
      <w:pPr>
        <w:pStyle w:val="Testonormale"/>
        <w:jc w:val="both"/>
        <w:rPr>
          <w:rFonts w:ascii="Arial" w:hAnsi="Arial" w:cs="Arial"/>
          <w:sz w:val="24"/>
          <w:szCs w:val="24"/>
        </w:rPr>
      </w:pPr>
      <w:r>
        <w:rPr>
          <w:rFonts w:cs="Arial" w:ascii="Arial" w:hAnsi="Arial"/>
          <w:sz w:val="24"/>
          <w:szCs w:val="24"/>
        </w:rPr>
        <w:t xml:space="preserve">VISTO il D. Lgs 165/2001 e 267/2000;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VISTA la proposta formulata dal Centro Piemonte Servizi srl, con la quale si offre il servizio di consulenza ed assistenz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DATO ATTO che ai sensi dell’art. 49, comma 1, del D.Lgs. 267/2000 è stato formalmente acquisito agli atti il parere favorevole in ordine alla regolarità tecnica e contabile del presente atto, espresso dal Responsabile dell’Ufficio governo delle risors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Visto il parere favorevole del Responsabile dell’Area Tecnico-Ambientale per la regolarità tecnica della propost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 i voti favorevoli espressi nelle forme di legge di tutti i presenti; </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sz w:val="24"/>
          <w:szCs w:val="24"/>
        </w:rPr>
      </w:pPr>
      <w:r>
        <w:rPr>
          <w:rFonts w:cs="Arial" w:ascii="Arial" w:hAnsi="Arial"/>
          <w:sz w:val="24"/>
          <w:szCs w:val="24"/>
        </w:rPr>
        <w:t>DELIBERA</w:t>
      </w:r>
    </w:p>
    <w:p>
      <w:pPr>
        <w:pStyle w:val="Testonormale"/>
        <w:jc w:val="center"/>
        <w:rPr>
          <w:rFonts w:ascii="Arial" w:hAnsi="Arial" w:cs="Arial"/>
          <w:sz w:val="24"/>
          <w:szCs w:val="24"/>
        </w:rPr>
      </w:pPr>
      <w:r>
        <w:rPr>
          <w:rFonts w:cs="Arial" w:ascii="Arial" w:hAnsi="Arial"/>
          <w:sz w:val="24"/>
          <w:szCs w:val="24"/>
        </w:rPr>
      </w:r>
    </w:p>
    <w:p>
      <w:pPr>
        <w:pStyle w:val="Testonormale"/>
        <w:numPr>
          <w:ilvl w:val="0"/>
          <w:numId w:val="5"/>
        </w:numPr>
        <w:jc w:val="both"/>
        <w:rPr>
          <w:rFonts w:ascii="Arial" w:hAnsi="Arial" w:cs="Arial"/>
          <w:sz w:val="24"/>
          <w:szCs w:val="24"/>
        </w:rPr>
      </w:pPr>
      <w:r>
        <w:rPr>
          <w:rFonts w:cs="Arial" w:ascii="Arial" w:hAnsi="Arial"/>
          <w:sz w:val="24"/>
          <w:szCs w:val="24"/>
        </w:rPr>
        <w:t>di presentare la domanda di contributi alla FONDAZIONE CARIPLO relativo al bando “Audit energetico degli edifici di proprietà dei Comuni piccoli e medi” anno 2007;</w:t>
      </w:r>
    </w:p>
    <w:p>
      <w:pPr>
        <w:pStyle w:val="Testonormale"/>
        <w:numPr>
          <w:ilvl w:val="0"/>
          <w:numId w:val="4"/>
        </w:numPr>
        <w:jc w:val="both"/>
        <w:rPr>
          <w:rFonts w:ascii="Arial" w:hAnsi="Arial" w:cs="Arial"/>
          <w:sz w:val="24"/>
          <w:szCs w:val="24"/>
        </w:rPr>
      </w:pPr>
      <w:r>
        <w:rPr>
          <w:rFonts w:cs="Arial" w:ascii="Arial" w:hAnsi="Arial"/>
          <w:sz w:val="24"/>
          <w:szCs w:val="24"/>
        </w:rPr>
        <w:t>di affidare, al Centro Piemonte Servizi srl con sede in Borgosesia (VC), Via Vittorio Veneto 17, l’incarico per la presentazione della domanda di contributo alla Fondazione Cariplo secondo le modalità indicate nella proposta di servizio;</w:t>
      </w:r>
    </w:p>
    <w:p>
      <w:pPr>
        <w:pStyle w:val="Testonormale"/>
        <w:numPr>
          <w:ilvl w:val="0"/>
          <w:numId w:val="4"/>
        </w:numPr>
        <w:jc w:val="both"/>
        <w:rPr>
          <w:rFonts w:ascii="Arial" w:hAnsi="Arial" w:cs="Arial"/>
          <w:sz w:val="24"/>
          <w:szCs w:val="24"/>
        </w:rPr>
      </w:pPr>
      <w:r>
        <w:rPr>
          <w:rFonts w:cs="Arial" w:ascii="Arial" w:hAnsi="Arial"/>
          <w:sz w:val="24"/>
          <w:szCs w:val="24"/>
        </w:rPr>
        <w:t>di incaricare il Sindaco a provvedere a tutti gli adempimenti previsti dal bando della FONDAZIONE CARIPLO “Audit energetico degli edifici di proprietà dei Comuni piccoli e medi” anno 2007;</w:t>
      </w:r>
    </w:p>
    <w:p>
      <w:pPr>
        <w:pStyle w:val="Testonormale"/>
        <w:numPr>
          <w:ilvl w:val="0"/>
          <w:numId w:val="4"/>
        </w:numPr>
        <w:jc w:val="both"/>
        <w:rPr>
          <w:rFonts w:ascii="Arial" w:hAnsi="Arial" w:cs="Arial"/>
          <w:sz w:val="24"/>
          <w:szCs w:val="24"/>
        </w:rPr>
      </w:pPr>
      <w:r>
        <w:rPr>
          <w:rFonts w:cs="Arial" w:ascii="Arial" w:hAnsi="Arial"/>
          <w:sz w:val="24"/>
          <w:szCs w:val="24"/>
        </w:rPr>
        <w:t xml:space="preserve">di provvedere con successiva determinazione e sulla base dell’esito della richiesta di contributi alla FONDAZIONE CARIPLO, all’impegno di spesa da imputare al bilancio 2007; </w:t>
      </w:r>
    </w:p>
    <w:p>
      <w:pPr>
        <w:pStyle w:val="Testonormale"/>
        <w:numPr>
          <w:ilvl w:val="0"/>
          <w:numId w:val="4"/>
        </w:numPr>
        <w:jc w:val="both"/>
        <w:rPr>
          <w:rFonts w:ascii="Arial" w:hAnsi="Arial" w:cs="Arial"/>
          <w:sz w:val="24"/>
          <w:szCs w:val="24"/>
        </w:rPr>
      </w:pPr>
      <w:r>
        <w:rPr>
          <w:rFonts w:cs="Arial" w:ascii="Arial" w:hAnsi="Arial"/>
          <w:sz w:val="24"/>
          <w:szCs w:val="24"/>
        </w:rPr>
        <w:t>di dare atto che con il presente atto non viene assunto nessun impegno di spesa, in quanto solo in caso di assegnazione di contributo da parte della Fondazione Cariplo verrà formalmente affidato l’incarico per lo svolgimento degli adempimenti conseguenti all’assegnazione stessa e solo allora saranno impegnate le somme necessarie per far fronte alle competenze professionali.</w:t>
      </w:r>
    </w:p>
    <w:p>
      <w:pPr>
        <w:pStyle w:val="Normal"/>
        <w:jc w:val="both"/>
        <w:rPr>
          <w:rFonts w:ascii="Arial" w:hAnsi="Arial" w:cs="Arial"/>
          <w:sz w:val="24"/>
          <w:szCs w:val="24"/>
        </w:rPr>
      </w:pPr>
      <w:r>
        <w:rPr>
          <w:rFonts w:cs="Arial"/>
          <w:sz w:val="24"/>
          <w:szCs w:val="24"/>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ubtitle"/>
        <w:jc w:val="center"/>
        <w:rPr/>
      </w:pPr>
      <w:r>
        <w:rPr/>
      </w:r>
    </w:p>
    <w:p>
      <w:pPr>
        <w:pStyle w:val="Subtitle"/>
        <w:tabs>
          <w:tab w:val="clear" w:pos="708"/>
          <w:tab w:val="left" w:pos="6525" w:leader="none"/>
        </w:tabs>
        <w:rPr/>
      </w:pPr>
      <w:r>
        <w:rPr/>
        <w:tab/>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07/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08/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07/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7-24T17:37:00Z</cp:lastPrinted>
  <dcterms:modified xsi:type="dcterms:W3CDTF">2007-07-30T07:40:00Z</dcterms:modified>
  <cp:revision>78</cp:revision>
  <dc:subject/>
  <dc:title> </dc:title>
</cp:coreProperties>
</file>