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63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SERVIZI SOCIO EDUCATIVI ASILO NIDO - APERTURA NUOVA SEZIONE: DELIBERAZIONE DI INDIRIZZO ED APPROVAZIONE CAPITOLATO APPALTO SERVIZIO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ian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lugl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63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9/07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ERVIZI SOCIO EDUCATIVI ASILO NIDO - APERTURA NUOVA SEZIONE: DELIBERAZIONE DI INDIRIZZO ED APPROVAZIONE CAPITOLATO APPALTO SERVIZIO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L’Assessore Albertalli riferis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l’immobile del Nido Comunale, visto l’andamento delle nascite e le richieste dei cittadini per l’iscrizione dei propri figli, è stato ampliato e già da un anno la struttura è in grado di gestire almeno una ulteriore sezione di semi-divezzi e divezzi, pertanto ritiene opportuno proporre la gestione di una nuova sezione, affidando il servizio di assistenza dei bambini, per un anno, in economia, per dare ospitalità ad almeno ulteriori sette bambi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gli Uffici hanno già predisposto un Capitolato di servizio da sottoporre, ai sensi  del D.Legs. 163/2006, a Società che già operano sul mercato, con esperienza nel settore e che dovranno, in autonomia e senza vincolo di subordinazione dei propri dipendenti al Comune, assicurare un servizio dalle ore 8,30 alle ore 16,30, per 5 giorni settimanali dal lunedì al venerdì.</w:t>
      </w:r>
    </w:p>
    <w:p>
      <w:pPr>
        <w:pStyle w:val="TextBody"/>
        <w:rPr/>
      </w:pPr>
      <w:r>
        <w:rPr/>
        <w:t>Il personale incaricato dalla Ditta dovrà essere in possesso di titoli di studio previsti dalla legislazione regionale vigente art. 17 della L.R. 3/1973 e s.m.i.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rpodeltesto2"/>
        <w:rPr/>
      </w:pPr>
      <w:r>
        <w:rPr/>
        <w:t>Dato atto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>della graduatoria dei bambini iscritti per l’anno sociale 2007-2008;</w:t>
      </w:r>
    </w:p>
    <w:p>
      <w:pPr>
        <w:pStyle w:val="Corpodeltesto2"/>
        <w:numPr>
          <w:ilvl w:val="0"/>
          <w:numId w:val="3"/>
        </w:numPr>
        <w:rPr/>
      </w:pPr>
      <w:r>
        <w:rPr/>
        <w:t>che dopo gli inserimenti consentiti, rimangono in lista di attesa n. 5 lattanti e n. 14 divezzi e semi-divez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bozza di Capitolato di appalto predisposto da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e le disponibilità di Bilan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i pareri favorevo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l Responsabile del Servizio proponente per la regolarità tecnica della propos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l Responsabile del Servizio finanziario per la regolarità contabile della propo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favorevoli unanimi espressi per alzata di mano dagli aventi diri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pprovare il Capitolato per la gestione del servizio di apertura di una nuova sezione di Asilo Nido, da ospitare sempre all’interno dell’immobile Asilo Nid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ncaricare il Responsabile del Servizio di indire una trattativa ai sensi della legislazione vigente, utilizzando le risorse di bilancio stanziate e disponibili sul bilancio per l’affidamento del servizio a decorrere dal 10 settembre 2007 e sino all’11 luglio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e, con separata votazione unanime espressa per alzata di mano dagli aventi diritto, la presente deliberazione viene resa immediatamente esegu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0/07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4/08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0/07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19-lug-2007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7-26T12:45:00Z</cp:lastPrinted>
  <dcterms:modified xsi:type="dcterms:W3CDTF">2007-07-30T07:40:00Z</dcterms:modified>
  <cp:revision>77</cp:revision>
  <dc:subject/>
  <dc:title> </dc:title>
</cp:coreProperties>
</file>