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Copia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921" w:hRule="atLeast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89535</wp:posOffset>
                  </wp:positionV>
                  <wp:extent cx="628650" cy="876300"/>
                  <wp:effectExtent l="0" t="0" r="0" b="0"/>
                  <wp:wrapNone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Heading8"/>
              <w:ind w:left="355" w:firstLine="3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 di Varallo Pombia</w:t>
            </w:r>
          </w:p>
        </w:tc>
      </w:tr>
      <w:tr>
        <w:trPr>
          <w:trHeight w:val="774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ind w:left="2056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Provincia di  Novara</w:t>
            </w:r>
          </w:p>
          <w:p>
            <w:pPr>
              <w:pStyle w:val="Normal"/>
              <w:ind w:left="234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LIBER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DELLA GIUNTA COMUNALE N.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32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32"/>
        </w:rPr>
      </w:r>
      <w:r>
        <w:rPr>
          <w:sz w:val="32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32"/>
        </w:rPr>
        <w:t>64</w:t>
      </w:r>
      <w:r/>
      <w:r>
        <w:rPr>
          <w:sz w:val="32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viata ai Capigruppo Cons. il</w:t>
        <w:tab/>
      </w:r>
      <w:r>
        <w:fldChar w:fldCharType="begin">
          <w:ffData>
            <w:name w:val="Delibere_D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_________________________</w: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ab/>
        <w:tab/>
        <w:t xml:space="preserve">Prot. </w:t>
      </w:r>
      <w:r>
        <w:fldChar w:fldCharType="begin">
          <w:ffData>
            <w:name w:val="Delibere_N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     </w:t>
      </w:r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</w:rPr>
      </w:pP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SERVIZI ASSISTENZA POST SCOLASTICA E ASSISTENZA TRASPORTO SCOLASTICO ANNO 2007/2008. APPROVAZIONE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/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uemilasett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iciannov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lugli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ventun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zer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nella sala delle adunanze, previa l’osservanza di tutte le formalità prescritte dalla vigente normativa, vennero per oggi convocati i componenti di questa Giunta Comunale, nelle persone dei Signori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355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/>
            </w:pPr>
            <w:r>
              <w:rPr/>
              <w:t>Cognome e Nom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PARACHINI LUIGI MARIO - Sindaco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BELOSSI CESARE - Vice Sindaco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BACCAGLIONE GERMAN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ALBERTALLI MAURO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GUGLIELMETTI PATRICK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No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Presenti: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4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Assenti: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rtecipa all’adunanza il  Segretario Comunale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.ssa FICILE ADRIANA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che provvede alla redazione del presente verb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l  Dott.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ARACHINI LUIGI MARIO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ella sua qualità di SINDACO assume la presidenza e, riconosciuto legale il numero degli intervenuti, dichiara aperta la seduta per la trattazione dell’oggetto sopra indicat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LA GIUNTA COMUNAL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ELIBERAZIONE DELLA GIUNTA COMUNALE N. </w:t>
      </w:r>
      <w:r>
        <w:fldChar w:fldCharType="begin">
          <w:ffData>
            <w:name w:val="Delibere_Numero1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64</w: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 xml:space="preserve"> del </w:t>
      </w:r>
      <w:r>
        <w:fldChar w:fldCharType="begin">
          <w:ffData>
            <w:name w:val="Delibere_Dat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19/07/2007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fldChar w:fldCharType="begin">
          <w:ffData>
            <w:name w:val="Delibere_Ogg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SERVIZI ASSISTENZA POST SCOLASTICA E ASSISTENZA TRASPORTO SCOLASTICO ANNO 2007/2008. APPROVAZIONE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4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emesso che</w:t>
      </w:r>
    </w:p>
    <w:p>
      <w:pPr>
        <w:pStyle w:val="Normal"/>
        <w:jc w:val="both"/>
        <w:rPr/>
      </w:pPr>
      <w:r>
        <w:rPr/>
        <w:t>- con delibera CC. n. 3  del  1° febbraio 2007  è stato approvato il regolamento comunale per l'istituzione del servizio di assistenza post-scolastica per le scuole dell'infanzia e primaria;</w:t>
      </w:r>
    </w:p>
    <w:p>
      <w:pPr>
        <w:pStyle w:val="Normal"/>
        <w:jc w:val="both"/>
        <w:rPr/>
      </w:pPr>
      <w:r>
        <w:rPr/>
        <w:t>- con delibera GC. n.   4   del  1° febbraio 2007  è stata determinata la tariffa per la frequenza al servizio e sono stati dettati  indirizzi per l'affidamento del servizio e la collaborazione con una associazione di volontariato  Onlus per l'anno scolastico 2006/2007;</w:t>
      </w:r>
    </w:p>
    <w:p>
      <w:pPr>
        <w:pStyle w:val="Normal"/>
        <w:jc w:val="both"/>
        <w:rPr/>
      </w:pPr>
      <w:r>
        <w:rPr/>
        <w:t>- con determina n. 62 del 12.09.2006 del responsabile ufficio segreteria si provvedeva ad affidare il servizio di assistenza per il trasporto scolastico anno 2006/2007, impegnando la spesa di € 8000,00 sui bilancio 2006 e 200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o atto che la frequenza al servizio per le sezioni delle scuole dell'infanzia e primaria  è stato mediamente di 20 utenti per i mesi da febbraio a giugno 200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a visione delle iscrizioni al servizio per l'anno scolastico 2007/2008 che alla data odierna sono di n. 41 per entrambe le scuo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di organizzare  anche per il prossimo anno il servizio di assistenza post-scolastica per i due ordini di scuola,  nonché il servizio di assistenza al trasporto scolastic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itenuto di dover provvedere ai servizi mediante affidamento a ditte esterne, come per il precedente anno scolastico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o atto che tale servizio non rientra in alcuna delle tipologie oggetto delle convenzioni stipulate ai sensi dell'art. 26 comma 1 della L. 23.12.1999 n. 488 e s. m. ei., attive alla data odiern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sta la bozza di capitolato per i servizi interessati,  predisposto dal responsabile del servizio segreteria, </w:t>
      </w:r>
      <w:r>
        <w:rPr>
          <w:u w:val="single"/>
        </w:rPr>
        <w:t>qui allegato</w:t>
      </w:r>
      <w:r>
        <w:rPr/>
        <w:t xml:space="preserve"> quale parte integrante del presente at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o atto inoltre  che,   per quanto attiene il servizio di assistenza post-scolastica, si prevede di dover provvedere ad una revisione delle tariffe a carico degli utenti, con inizio dal prossimo esercizio finanziario, tenuto conto della percentuale di copertura del servizio realizzata nella prima fase di attuazione, periodo febbraio/giugno 200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o atto delle disposizioni dell'art. 125 del D.Lgs 163/2006 in merito alle modalità di acquisizione di beni e servizi per importi inferiori alle soglie comunitari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e le disponibilità di bilanc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i i pareri favorevoli del responsabile servizio proponente per la regolarità tecnica e del responsabile servizio finanziario per la regolarità contabi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favorevoli unanim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E L I B E R 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i approvare l'allegato capitolato dei servizi di assistenza post-scolastica e di assistenza trasporto scolastico  anno 2007/2008 qui allegato quale parte integrante del presente atto;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/>
      </w:pPr>
      <w:r>
        <w:rPr/>
        <w:t>di assegnare all'ufficio segreteria la competenza e responsabilità per i procedimenti necessari all'affidamento del servizio, individuando altresì le risorse di bilancio necessarie che saranno oggetto di apposito atto di impegno a seguito di individuazione del soggetto affidata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ccessivamente, con separata votazione unanime espressa nelle forme di legge, il presente atto viene dichiarato immediatamente eseguib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ub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el Responsabile del Servizio interessato e propon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quanto concerne la regolarità tecnica esprime, ai sensi dell’art. 49 del D.Lvo 267/2000, 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eastAsia="Arial Unicode MS"/>
        </w:rPr>
      </w:pPr>
      <w:r>
        <w:rPr/>
        <w:t>Parere del Responsabile del Servizio Ragione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quanto concerne la regolarità contabile esprime, ai sensi dell’art. 49 del D.Lvo 267/2000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rPr/>
      </w:pPr>
      <w:r>
        <w:rPr/>
        <w:t>Attestazione del Responsabile del Servizio Finanziario</w:t>
      </w:r>
    </w:p>
    <w:p>
      <w:pPr>
        <w:pStyle w:val="TextBody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ttesta la copertura della presente spesa, ai sensi dell’art. 153 del D.Lvo 67/2000,</w:t>
      </w:r>
    </w:p>
    <w:p>
      <w:pPr>
        <w:pStyle w:val="TextBody"/>
        <w:tabs>
          <w:tab w:val="clear" w:pos="8789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</w:t>
        <w:tab/>
        <w:t>€</w:t>
        <w:tab/>
        <w:tab/>
        <w:tab/>
        <w:tab/>
        <w:t>riscontrata al Cap.</w:t>
      </w:r>
    </w:p>
    <w:p>
      <w:pPr>
        <w:pStyle w:val="TextBody"/>
        <w:tabs>
          <w:tab w:val="left" w:pos="708" w:leader="none"/>
          <w:tab w:val="left" w:pos="8789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67310</wp:posOffset>
                </wp:positionV>
                <wp:extent cx="628650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5.3pt" to="488.45pt,5.3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ente verbale viene così sottoscri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indaco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ott. </w:t>
            </w: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indaco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ARACHINI LUIGI MARIO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Segretario Comunal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.ssa FICILE ADRIANA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0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RTIFICATO DI PUBBLICAZ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i certifica che copia del presente verbale viene pubblicato all’Albo Pretorio di questo Comune per 15 giorni consecutivi con decorrenza dal </w:t>
            </w:r>
            <w:r>
              <w:fldChar w:fldCharType="begin">
                <w:ffData>
                  <w:name w:val="Delibere_Iniz_P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30/07/2007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l </w:t>
            </w:r>
            <w:r>
              <w:fldChar w:fldCharType="begin">
                <w:ffData>
                  <w:name w:val="Delibere_Fine_P_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4/08/2007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come prescritto dall’art.124, 1° comma, del D.Lgs. 18 agosto 2000, n° 26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rallo Pombia, lì </w:t>
            </w:r>
            <w:r>
              <w:fldChar w:fldCharType="begin">
                <w:ffData>
                  <w:name w:val="Delibere_Iniz_P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30/07/2007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egretario Comunal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F.to</w: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D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1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Copia conforme all'originale per uso amministrativo.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Cs w:val="22"/>
              </w:rPr>
            </w:pPr>
            <w:r>
              <w:rPr>
                <w:rFonts w:cs="Times New Roman" w:ascii="Times New Roman" w:hAnsi="Times New Roman"/>
                <w:vanish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vanish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  <w:t>Lì, _________________________</w:t>
            </w:r>
            <w:r/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Il Segretario Comunale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 Dott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DIVENUTA ESECUTIVA IN DATA </w:t>
            </w:r>
            <w:r>
              <w:fldChar w:fldCharType="begin">
                <w:ffData>
                  <w:name w:val="Delibere_Esecutività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19-lug-2007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ecorsi i 10 giorni dalla pubblicazione,ai sensi dell’ Art. 134 comma 3° del D. Lvo 267/2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allo Pombia, lì ____________________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Responsabile di Segreter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5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ind w:right="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6:46:00Z</dcterms:created>
  <dc:creator/>
  <dc:description/>
  <dc:language>en-US</dc:language>
  <cp:lastModifiedBy>Comune di Varallo Pombia Com</cp:lastModifiedBy>
  <cp:lastPrinted>2007-07-24T13:15:00Z</cp:lastPrinted>
  <dcterms:modified xsi:type="dcterms:W3CDTF">2007-07-30T07:40:00Z</dcterms:modified>
  <cp:revision>78</cp:revision>
  <dc:subject/>
  <dc:title> </dc:title>
</cp:coreProperties>
</file>