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5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RVIZIO DI VIGILANZA URBANA CONGIUNTA CON IL COMUNE DI POMBIA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ugl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5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9/07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RVIZIO DI VIGILANZA URBANA CONGIUNTA CON IL COMUNE DI POMBIA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>Premesso che  per alcuni anni questo Comune ha organizzato il servizio di Vigilanza congiunta tra le Polizie Municipali di Varallo Pombia e Pombia, Comune  il cui territorio è limitrofo al territorio del Comune di Varallo Pomb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e tale servizio si è dimostrato valido ed efficace per la prevenzione , la repressione di atti e comportamenti illeci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e con il Comune di Pombia si è raggiunta una intesa circa la  collaborazione per un servizio congiunto di Polizia Municipale  sui territori di Pombia e Varallo Pombia, nel periodo es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opportuno autorizzare e sperimentare ancora una volta tale modalità di servizio per il periodo estivo e   fino al 30/09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gli artt. 4 e 5 della L. quadro n 65/86 e l’art. 6 della L.R. n 58/8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del responsabile del servizio interessa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voto unanime reso nella form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 svolgere sino al  30/9/2007 il servizio di vigilanza urbana congiuntamente con il Comune di Pomb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 richiedere alla Prefettura di Novara l’estensione della nomina ad agente di P.S. nel Comune di Pombia per i sottoelencati addetti al servizio di polizia municipale del Comune di Varallo Pombia, specificando che detto servizio rientra nel normale orario di lavoro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ente Istruttore di Polizia Municipale DI MARCO SALVATORE nato a Buenos Ayres il 26.12.1951 e residente in Varallo Pombia via Versi 3/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ente Istruttore di Polizia Municipale BORDINO MARILENA nata a Pettenasco il 16/03/1962 e residente in Varallo Pombia via Ticino 3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 autorizzare l’estensione della nomina di agente di P.S. nel Comune di Varallo Pombia per il sottoelencato personale di Polizia Municipale del Comune di Pomb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Ciceri Massimiliano nato ad Arona il 17/04/1962 e residente in Borgomanero in via Donizetti 75;</w:t>
      </w:r>
    </w:p>
    <w:p>
      <w:pPr>
        <w:pStyle w:val="Normal"/>
        <w:ind w:firstLine="708"/>
        <w:jc w:val="both"/>
        <w:rPr/>
      </w:pPr>
      <w:r>
        <w:rPr/>
        <w:t>- Ordiano Massimo nato a Borgomanero il 20/07/1966 residente a Cavallirio (NO) Vicolo Ceraia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 dare atto che ciascun Comune provvederà alla retribuzione del proprio personale per il servizio svol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ccessivamente con separata votazione unanime la Giunta Comunale dichiara il presente atto immediatamente eseguibile, ai sensi dell'art. 134 comma 4 del D.Lgs 267/2000 e s. m. e 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/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9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9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9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anish/>
                <w:szCs w:val="22"/>
              </w:rPr>
              <w:t xml:space="preserve"> 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19-lug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SaraA</cp:lastModifiedBy>
  <cp:lastPrinted>2007-08-28T15:58:00Z</cp:lastPrinted>
  <dcterms:modified xsi:type="dcterms:W3CDTF">2007-09-05T09:47:00Z</dcterms:modified>
  <cp:revision>85</cp:revision>
  <dc:subject/>
  <dc:title> </dc:title>
</cp:coreProperties>
</file>