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22-set-2007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7. APPROVAZIONE SECONDA VARI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gos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7/08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7. APPROVAZIONE SECONDA VARI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Arial"/>
        </w:rPr>
        <w:t xml:space="preserve"> </w:t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4 del 29.03.200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di previsione 2007 pareggia nella complessiva somma di €. 6.250.073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favorevol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 xml:space="preserve">  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left="4956" w:firstLine="708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IL RESPONSABILE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PARACHINI LUIGI MARIO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D.ssa FICILE ADRIANA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-set-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-ott-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-set-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7-ago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9-21T13:14:00Z</cp:lastPrinted>
  <dcterms:modified xsi:type="dcterms:W3CDTF">2007-10-09T10:29:00Z</dcterms:modified>
  <cp:revision>82</cp:revision>
  <dc:subject/>
  <dc:title> </dc:title>
</cp:coreProperties>
</file>