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6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MODIFICA DOTAZIONE ORGANICA DEL PERSONALE. ATTO DI INDIRIZZO PER PROCEDURA DI MOBILIT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os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6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7/08/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MODIFICA DOTAZIONE ORGANICA DEL PERSONALE. ATTO DI INDIRIZZO PER PROCEDURA DI MOBILIT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rPr>
        <w:t xml:space="preserve">  </w:t>
      </w:r>
      <w:r>
        <w:rPr/>
        <w:t>Premesso 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Con delibera GC. n. 12 del 9.3.2007 è stata approvata  la programmazione del fabbisogno di personale per il periodo 2007 - 2009 nonché il piano annuale delle assunzioni,  ai sensi del D.Lgs 267/2000 art. 91, con il quale si provvedeva al contenimento della spesa di personale anno 2007, secondo quanto indicato dal  comma 528 art. 1 della legge 296/2006;  si dava atto inoltre che dal 1° ottobre 2007 avrebbe cessato  dal servizio con diritto al trattamento pensionistico una dipendente dell'area demografica e che ai sensi del comma 562 dell'art. 1 legge 296/2006 il Comune di Varallo Pombia, ente con popolazione inferiore ai 5000 abitanti, per l'anno 2007  può ricorrere alla assunzione di personale nel limite delle cessazioni di rapporti di lavoro a tempo indeterminato, complessivamente intervenute nel precedente anno;    l'atto di programmazione prevedeva la copertura del posto o tramite contratti a termine o con utilizzo di processi di mobilità interna e/o esterna, che non comportino aumenti di sp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Preso atto della dotazione organica dell'area demografica, composta da n. 2 istruttori amministrativi di cat. C, e ritenuto di non poter scendere al di sotto di tale dotazione organica, senza compromettere il regolare svolgimento del servizio, interessato in questi ultimi anni da novelle legislative, sia per quanto attiene l'anagrafe e lo stato civile dei cittadini italiani, sia in particolare  per la gestione dei flussi migratori  di cittadini  comunitari  ed extracomunitari (popolazione al censimento 2001 n. 4403 - popolazione attuale n. 4801 di cui 274 stranieri); da considerare inoltre  che con D.Lgs n. 30 del 6.2.2007 si è disposto il passaggio delle competenze per l'ingresso ed il soggiorno dei cittadini della U.E. dalle questure ai com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ato atto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1)   è pervenuta una richiesta  di  trasferimento per il posto d'organico che risulterà vacante dal 1° ottobre 2007, da parte di una dipendente di questo comune, appartenente all' area tecnica e di categoria B posizione economica B4, profilo professionale Collaboratore Amministrativo e che in passato ha prestato servizio presso l'area demogra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2) è inoltre pervenuta una domanda di mobilità esterna  in ingresso per una categoria C Istruttore, con una anzianità di servizio di anni 5 in area tecnica, presso un Comune di maggiori dimensioni rispetto al Comune di Varallo Pombia, nel quale svolge mansioni di responsabile servizio patrimonio, demanio, servizi cimiteriali e collaboratore nel servizio lavori pubblici; il dipendente che ha presentato la  domanda  ha segnalato inoltre l'esigenza,  nel caso di attivazione della mobilità,  per un contratto di lavoro a tempo parziale dell'85%, pari a 30 ore settiman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3) nell'anno 2006, a seguito della istituzione del Consorzio per i servizi socio assistenziali  (C.I.S.AS) con sede in Castelletto S.Ticino, di cui questo Comune fa parte, sono stati trasferiti al Consorzio stesso n. 4 dipendenti  con contratto a tempo indeterminato,  due di cat. B, uno di cat. C e uno di Cat. 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Vi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1)  la dotazione organica del Comune di Varallo Pombia, approvata con delibera GC. n. 38 del 7.3.2006 ai sensi del DPCM 15.2.2006 e D.Lgs 165/2001 in cui  è  presente e vacante, oltre ai     nuovi posti istituiti ed ai posti lasciati liberi nell'area socio-assistenziale come indicato al precedente punto 3), un posto di cat.C a tempo pi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2) il regolamento comunale sull'ordinamento degli uffici e dei servizi vigente, per la parte relativa alle norme sulla mobilità, art. 18;</w:t>
      </w:r>
    </w:p>
    <w:p>
      <w:pPr>
        <w:pStyle w:val="Normal"/>
        <w:jc w:val="both"/>
        <w:rPr>
          <w:rFonts w:ascii="Times New Roman" w:hAnsi="Times New Roman" w:cs="Times New Roman"/>
        </w:rPr>
      </w:pPr>
      <w:r>
        <w:rPr>
          <w:rFonts w:eastAsia="Arial"/>
        </w:rPr>
        <w:t xml:space="preserve"> </w:t>
      </w:r>
    </w:p>
    <w:p>
      <w:pPr>
        <w:pStyle w:val="Normal"/>
        <w:jc w:val="both"/>
        <w:rPr/>
      </w:pPr>
      <w:r>
        <w:rPr/>
        <w:t>Ribadita  la necessità  di assicurare  il mantenimento della attuale  dotazione di risorse umane dell'area demografica, interessato dalle  dimissioni di una dipendente a far data  dal 1° ottobre 2007 per collocamento a riposo;</w:t>
      </w:r>
    </w:p>
    <w:p>
      <w:pPr>
        <w:pStyle w:val="Normal"/>
        <w:jc w:val="both"/>
        <w:rPr/>
      </w:pPr>
      <w:r>
        <w:rPr/>
      </w:r>
    </w:p>
    <w:p>
      <w:pPr>
        <w:pStyle w:val="Normal"/>
        <w:jc w:val="both"/>
        <w:rPr/>
      </w:pPr>
      <w:r>
        <w:rPr/>
        <w:t>Ritenuto di attuare  procedure di  mobilità,  sia  interna che  esterna,   che consentono  il contenimento della spesa di personale anno 2007 nei limiti  fissati  dalla legge 296/2007, per attivare le quali è necessario attuare:</w:t>
      </w:r>
    </w:p>
    <w:p>
      <w:pPr>
        <w:pStyle w:val="Normal"/>
        <w:jc w:val="both"/>
        <w:rPr/>
      </w:pPr>
      <w:r>
        <w:rPr/>
      </w:r>
    </w:p>
    <w:p>
      <w:pPr>
        <w:pStyle w:val="Normal"/>
        <w:jc w:val="both"/>
        <w:rPr>
          <w:rFonts w:ascii="Times New Roman" w:hAnsi="Times New Roman" w:cs="Times New Roman"/>
        </w:rPr>
      </w:pPr>
      <w:r>
        <w:rPr/>
        <w:t xml:space="preserve">- la modifica della dotazione organica del personale,  approvata con delibera GC. n. 38 del 7.3.2006),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t xml:space="preserve">area tecnica:   collocazione nell'area tecnica del  posto vacante di categoria  C  profilo professionale Istruttore,  a tempo pieno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rPr>
        <w:t xml:space="preserve"> </w:t>
      </w:r>
      <w:r>
        <w:rPr/>
        <w:tab/>
        <w:t xml:space="preserve">area demografica:   inserimento di un posto di categoria B profilo professionale Collaboratore,   a tempo  pie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un percorso formativo  per la dipendente di cat. B, attraverso la partecipazione a seminari e corsi di formazione specifici per il settore demografico,  nonché mediante affiancamento all'ufficio,  che ha già avuto inizio per parte dell'orario giornaliero e che proseguirà anche dopo il 1° ottobre 2007, da parte del personale di più alta categoria di inquadramento,  tenuto conto della necessità di acquisire esperienza,  al fine di  una  piena operatività ed autonomia, in previsione  di una  rivalutazione del ruolo, anche attraverso una progressione verti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Acquisito l'assenso dei responsabili dei servizi comunali  interessati, in merito alla proposta organizzativa, come sopra illustrata che,  per quanto riguarda l'area tecnica,  assicura l'inserimento di un elemento in possesso di pluriennale positiva  esperienza nel settore interessato,  e per quanto attiene l'area demografica,  consente di utilizzare personale che è già  in possesso di una  pur  minima esperienza lavorativa nel settore di destinazione; </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t>Tenuto conto del trasferimento di funzioni e personale, intervenuto nel corso dell'anno 2006 nell'area socio-assistenziale, relativamente a quattro posti d'organico, di cui tre a tempo pieno ed uno a tempo parziale e della conseguente possibilità prevista dalla legge finanziaria 2007, di procedere ad assunzioni programmate a tempo indeterminato, nel rispetto del doppio  dei posti disponibili in organico e delle cessazioni di rapporti di lavoro a tempo indeterminato complessivamente intervenute nel precedente anno;</w:t>
      </w:r>
    </w:p>
    <w:p>
      <w:pPr>
        <w:pStyle w:val="Normal"/>
        <w:jc w:val="both"/>
        <w:rPr>
          <w:rFonts w:cs="Arial"/>
        </w:rPr>
      </w:pPr>
      <w:r>
        <w:rPr>
          <w:rFonts w:cs="Arial"/>
        </w:rPr>
      </w:r>
    </w:p>
    <w:p>
      <w:pPr>
        <w:pStyle w:val="Normal"/>
        <w:jc w:val="both"/>
        <w:rPr>
          <w:rFonts w:ascii="Times New Roman" w:hAnsi="Times New Roman" w:cs="Times New Roman"/>
        </w:rPr>
      </w:pPr>
      <w:r>
        <w:rPr/>
        <w:t>Ribadito che la modifica organizzativa  e l'attuazione delle mobilità,  non comporta un aumento di spesa, tenuto conto che il posto di cat.C dell'area tecnica  sarà occupato con un rapporto di lavoro di 30 ore settimanali (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Visto il D.Lgs 165/2001 e s. m. e 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Vista la legge 296/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Visto il vigente CCNL del comparto Regioni - Enti Lo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Visto il parere favorevole del responsabile servizio interessato  per la regolarità tec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Con voti favorevoli unan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D E L I B E R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i modificare la dotazione organica del personale, approvata con delibera GC. n. 38 del 7.3.2006, prevede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1)   collocazione nell'area tecnica  del posto vacante di cat.C  con  profilo professionale  Istruttore Amministra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2)   l'istituzione di un posto di categoria B profilo professionale Collaboratore amministrativo, nell'area demograf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i disporre che i responsabili dei servizi interessati, provvedano con propri atti,   all'accoglimento delle richieste di mobilità interna ed esterna, pervenute al protocollo del Comune,  rispettivamente in data   04.03.2007  e 11.04.2007 nonché alla stesura del percorso di formazione e riqualificazione della dipendente di cat. B; la  verifica  del  positivo percorso di formazione seguito sarà presupposto indispensabile alla  rivalutazione del ruolo.</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9/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9/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rPr>
                <w:rFonts w:cs="Times New Roman" w:ascii="Times New Roman" w:hAnsi="Times New Roman"/>
                <w:vanish/>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vanish/>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SaraA</cp:lastModifiedBy>
  <cp:lastPrinted>2007-08-28T16:06:00Z</cp:lastPrinted>
  <dcterms:modified xsi:type="dcterms:W3CDTF">2007-09-05T09:47:00Z</dcterms:modified>
  <cp:revision>93</cp:revision>
  <dc:subject/>
  <dc:title> </dc:title>
</cp:coreProperties>
</file>