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RETTIFICA DELLA GRADUATORIA  UTENTI ASILO NIDO PER IL PERIODO SETTEMBRE 2007 - GIUGNO 2008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gos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7/08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RETTIFICA DELLA GRADUATORIA  UTENTI ASILO NIDO PER IL PERIODO SETTEMBRE 2007 - GIUGNO 2008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messo che con delibera della Giunta Comunale n. 61 in data 19.07.2007 si è preso atto delle  graduatorie degli utenti  dell'asilo nido per l'inserimento nel periodo settembre 2007 - giugno 2008, sottoposta al parere consultivo del Comitato di Gestione nella seduta del 9 luglio 2007 e pubblicate all'Albo Pretorio dal 20.7.2007  al  4.8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o che l'art. 5 del regolamento interno dell'asilo nido prevede che per l'inserimento in graduatoria occorre avere superato i tre mesi di età alla data del 30 ag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nella  graduatoria dei lattanti, al primo posto con punti 18,   è inserito il nominativo di  un utente  la cui data di nascita è  il 10.06.2007, e che quindi non risulta in possesso del requisito di cui all'art. 5 del regolamento inte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a  modificare la graduatoria degli utenti della sezione latt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regolamenti comunali vigenti per la gestione dell'asilo n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241/90 e s. m. e 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interessato per la regolarità tecn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odificare, per le motivazioni espresse in premessa, la graduatoria degli utenti asilo nido, sezione lattanti, per il periodo settembre 2007 - giugno 2008, composta da n. 9 ut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disporre la pubblicazione all'Albo Pretorio per la durata di giorni 15,  delle graduatorie definitive degli utenti asilo nido,  sezione lattanti e sezione semi-divezzi e divezzi, per il periodo settembre 2007 - giugno 2008 e  qui allegat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COMUNE DI VARALLO POMBIA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>
          <w:bCs/>
        </w:rPr>
      </w:pPr>
      <w:r>
        <w:rPr>
          <w:bCs/>
        </w:rPr>
        <w:t>ASILO NIDO “Giovanni, Ugo e Maria Anita Ingignoli”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06679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AVVIS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A PRESENTE GRADUATORIA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ANNULLA E SOSTITUISCE</w:t>
                            </w:r>
                            <w:r>
                              <w:rPr>
                                <w:sz w:val="28"/>
                              </w:rPr>
                              <w:t xml:space="preserve"> LA PRECEDENTE 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BBLICATA IN DATA 20.7.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AVVISO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LA PRESENTE GRADUATORIA </w:t>
                      </w:r>
                      <w:r>
                        <w:rPr>
                          <w:sz w:val="28"/>
                          <w:u w:val="single"/>
                        </w:rPr>
                        <w:t>ANNULLA E SOSTITUISCE</w:t>
                      </w:r>
                      <w:r>
                        <w:rPr>
                          <w:sz w:val="28"/>
                        </w:rPr>
                        <w:t xml:space="preserve"> LA PRECEDENTE 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BBLICATA IN DATA 20.7.200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ADUATORIA  PROVVISO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base ai documenti presenta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PERIODO SETTEMBRE 2007 – GIUGNO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Z. LATTAN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°) MANDARA***</w:t>
        <w:tab/>
        <w:tab/>
        <w:t>Irene</w:t>
        <w:tab/>
        <w:tab/>
        <w:tab/>
        <w:tab/>
        <w:tab/>
        <w:t xml:space="preserve">Punti </w:t>
        <w:tab/>
        <w:t>17</w:t>
        <w:tab/>
        <w:t>Part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VESCIO</w:t>
        <w:tab/>
        <w:tab/>
        <w:tab/>
        <w:t>Karole</w:t>
        <w:tab/>
        <w:tab/>
        <w:tab/>
        <w:tab/>
        <w:tab/>
        <w:t xml:space="preserve">   “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°) ONGARO</w:t>
        <w:tab/>
        <w:tab/>
        <w:tab/>
        <w:t>Gianluca</w:t>
        <w:tab/>
        <w:tab/>
        <w:tab/>
        <w:tab/>
        <w:t xml:space="preserve">   “</w:t>
        <w:tab/>
        <w:t>17</w:t>
        <w:tab/>
        <w:t>Part-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°) MUNARI</w:t>
        <w:tab/>
        <w:tab/>
        <w:tab/>
        <w:t>Sofia</w:t>
        <w:tab/>
        <w:tab/>
        <w:tab/>
        <w:tab/>
        <w:tab/>
        <w:t xml:space="preserve">   “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) MEANI***</w:t>
        <w:tab/>
        <w:tab/>
        <w:t>Angelica</w:t>
        <w:tab/>
        <w:tab/>
        <w:tab/>
        <w:tab/>
        <w:t xml:space="preserve">   “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) TERAZZI</w:t>
        <w:tab/>
        <w:tab/>
        <w:tab/>
        <w:t>Clarissa</w:t>
        <w:tab/>
        <w:tab/>
        <w:tab/>
        <w:tab/>
        <w:t xml:space="preserve">   “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) CASTAGNA</w:t>
        <w:tab/>
        <w:tab/>
        <w:t>Alice</w:t>
        <w:tab/>
        <w:tab/>
        <w:tab/>
        <w:tab/>
        <w:tab/>
        <w:t xml:space="preserve">   “</w:t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) RENDA</w:t>
        <w:tab/>
        <w:tab/>
        <w:tab/>
        <w:t>Luca</w:t>
        <w:tab/>
        <w:tab/>
        <w:tab/>
        <w:tab/>
        <w:tab/>
        <w:t xml:space="preserve">   “</w:t>
        <w:tab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) BUOSO</w:t>
        <w:tab/>
        <w:tab/>
        <w:tab/>
        <w:t>Chiara</w:t>
        <w:tab/>
        <w:tab/>
        <w:tab/>
        <w:tab/>
        <w:tab/>
        <w:t xml:space="preserve">   “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N.B.</w:t>
      </w:r>
    </w:p>
    <w:p>
      <w:pPr>
        <w:pStyle w:val="TextBody"/>
        <w:rPr/>
      </w:pPr>
      <w:r>
        <w:rPr/>
        <w:t>In graduatoria LATTANTI sono inseriti due bambini che al 1° ottobre avranno compiuto un anno di età. Le educatrici durante l’inserimento valuteranno la possibilità, a loro insindacabile giudizio, di inserire da subito i bambini nel gruppo DIVEZ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9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9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9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SaraA</cp:lastModifiedBy>
  <cp:lastPrinted>2007-08-10T11:59:00Z</cp:lastPrinted>
  <dcterms:modified xsi:type="dcterms:W3CDTF">2007-09-05T09:47:00Z</dcterms:modified>
  <cp:revision>79</cp:revision>
  <dc:subject/>
  <dc:title> </dc:title>
</cp:coreProperties>
</file>