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9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LOCULI CIMITERIALI. CONCESSIONI SOLTANTO IN PRESENZA DI EVENTO LUTTUOSO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gos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9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7/08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LOCULI CIMITERIALI. CONCESSIONI SOLTANTO IN PRESENZA DI EVENTO LUTTUOSO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rvizio che gestisce l’assegnazione dei loculi e delle cappelle cimiteriali ha evidenziato che sono rimasti disponibili per le concessioni sessantennali ai privati,  n. 7 loculi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I loculi sono concessi normalmente a persone viventi,  senza restrizioni particolari legati ad età, residenza o altro;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 dell’attuale e contingente esigua disponibilità di loculi, l’Amministrazione Comunale ritiene di introdurre delle limitazioni alla concessione degli stessi, fino a quando saranno disponibili quelli in corso di progettazion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si ritiene di disporre che a partire dalla data dal presente atto la concessione dei loculi  avvenga solo in presenza della salma da tumulare;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regolamento comunale di polizia di Polizia Mortuaria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del Responsabile del servizio di polizia mortuaria;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Ad unanimità di voti espressi per alzata di mano;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nel cimitero comunale vi è una esigua disponibilità di loculi che rende necessario imporre delle limitazioni alla loro concessione;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di disporre che a partire dalla data dal presente atto la concessione dei loculi  avvenga solo in presenza della salma da tumulare;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ichiarare la presente deliberazione immediatamente eseguibile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10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/10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10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07-ago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10-08T11:59:00Z</cp:lastPrinted>
  <dcterms:modified xsi:type="dcterms:W3CDTF">2007-10-09T10:04:00Z</dcterms:modified>
  <cp:revision>77</cp:revision>
  <dc:subject/>
  <dc:title> </dc:title>
</cp:coreProperties>
</file>