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75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PASTI A DOMICILIO DI CITTADINO ASSISTITO DA SERVIZI SOCIO-ASSISTENZIALI: ESENZIONE TEMPORANEA DAL PAGAMENTO DELLA RETTA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tt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75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8/09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PASTI A DOMICILIO DI CITTADINO ASSISTITO DA SERVIZI SOCIO-ASSISTENZIALI: ESENZIONE TEMPORANEA DAL PAGAMENTO DELLA RETTA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ahoma" w:ascii="Tahoma" w:hAnsi="Tahoma"/>
        </w:rPr>
        <w:t>Premesso che dall’Ufficio dell’Assistente Sociale dei servizi socio-assistenziali associati, è pervenuta  relazione socio economica relativamente alla famiglia di B.C., al fine di proporre un agevolazione economica sino al 31.12.2007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8789"/>
          <w:tab w:val="left" w:pos="9072" w:leader="none"/>
          <w:tab w:val="left" w:pos="9214" w:leader="none"/>
        </w:tabs>
        <w:ind w:right="-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derato che tale prestazione rientra tra quelle sancite dalla normativa relativa all’Indicatore della Situazione Economica Equivalente, di cui al D. Lgs. 31/03/1998, n. 109, così come modificato dal D. Lgs. 03/05/2000, n. 130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con Deliberazione del Consiglio Comunale n. 5 del 28/02/2002 è stato approvato il Regolamento di attuazione per l’applicazione dei criteri unificati di valutazione della situazione economica dei soggetti che richiedono prestazioni sociali o agevolate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eso atto che con Deliberazione della Giunta Comunale n. 18/2007 sono stati approvati i valori dell’Indicatore della Situazione Economica Equivalente, per i richiedenti prestazioni sociali o agevolate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a visione della relazione inviata dal Consorzio Intercomunale Servizi Socio Assistenziali di Castelletto Ticino a firma dell’Assistente Sociale, dalla quale si evince che la richiesta è motivata da una precaria situazione economica  e da notevoli disagi della famiglia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di regolarità tecnica espresso dal Responsabile del Servizio Assistenza Sociale, ai sensi dell’art. 49, comma 1, del D. Lgs. n. 267/2000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di regolarità contabile espresso dal Responsabile di Ragioneria, di cui all’art. 49 del D. Lgs. n. 267/2000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ed unanimi espressi nelle forme di legge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606" w:leader="none"/>
          <w:tab w:val="left" w:pos="6510" w:leader="none"/>
        </w:tabs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D E L I B E R A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esentare totalmente sino al 31.12.2007 dalla contribuzione alla mensa sociale a domicilio, per le motivazioni in premessa esposte, alla famiglia di B.C., residente in questo Comune, come identificata agli at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10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4/1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10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Times New Roman" w:hAnsi="Times New Roman" w:cs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10-12T11:26:00Z</cp:lastPrinted>
  <dcterms:modified xsi:type="dcterms:W3CDTF">2007-10-20T06:53:00Z</dcterms:modified>
  <cp:revision>77</cp:revision>
  <dc:subject/>
  <dc:title> </dc:title>
</cp:coreProperties>
</file>