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7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IPENDENTE A TEMPO DETERMINATO CAT. C  AREA ECONOMICO-FINANZIARIA CON CONTRATTO FORMAZIONE-LAVORO. PRESA D'ATTO  DIMISSIONI DAL SERVIZI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7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8/09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IPENDENTE A TEMPO DETERMINATO CAT. C  AREA ECONOMICO-FINANZIARIA CON CONTRATTO FORMAZIONE-LAVORO. PRESA D'ATTO  DIMISSIONI DAL SERVIZI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17 c.m. sono state presentate al protocollo del Comune le dimissioni  a firma della dipendente PICCIONE MARIA ROSARIA,  istruttore contabile cat. C in servizio con contratto di formazione-lavoro ai sensi art. 3 del CCNL 14.09.2000, prorogato al 31.12.2007 con atto della G.C. n. 120/2007, ai sensi del comma 528 art. 1 legge 296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essazione dal  servizio è stata immediata dal 18 sett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e disposizioni contrattuali vigenti in merito all'istituto del preavviso, art. 39 del CCNL 6.7.1995 come modificato dall'art. 7 del CCNL 13.5.1996, dichiarazione congiunta n. 2 del CCNL 5.10.2001 e, per quanto riguarda la tipologia dei contratti a termine, art. 7 CCNL 14.9.2000, che limita a 30 giorni il preavviso massimo per contratti di durata superiore all'a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conto che la dipendente ha dichiarato di assumere servizio presso altro datore di lavoro pubblico, con decorrenza dal 18.09.2007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oter rinunciare al preavviso, dato che ricorrono le condizioni  della dichiarazione congiunta n. 2 CCNL 5.10.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 che le dimissioni dal servizio della dipendente,  comportano  comunque un disagio all'ufficio in cui la medesima è inserita, che attualmente ha una vacanza temporanea per maternità, non sostitu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segretario comunale - direttore gene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 165/2001 e il  D.Lgs 267/2000 e s. m. 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CNL  vigente del comparto Regioni,Enti Lo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sull'ordinamento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ndere atto delle dimissioni dal servizio presentate in data 17.09.2007 dalla dipendente PICCIONE MARIA ROSARIA  Istruttore Contabile Cat. C,  con contratto di formazione-lavoro ai sensi art 3 C CNL 14.9.2000 prorogato al 31.12.2007 con atto della G.C. n. 120/2007, ai sensi del comma 528 art. 1 legge 296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ndere atto inoltre  dell' effetto immediato delle dimissioni, a far data dal 18 sett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 valutare  che ricorrono le condizioni di cui alla dichiarazione congiunta n. 2 del CCNL 5.10.2001 ai fini della rinuncia al preavviso, nell'ambito della flessibilità secondo quanto previsto dall'art. 39 CCNL 6.7.1995 e s. m. e 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ccessivamente con separata votazione unanime la Giunta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D E L I B E R 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dichiarare il presente atto immediatamente eseguibile ai sensi art. 134 del D.Lgs 267/2000 e s. m. e i.</w:t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10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10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10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18-set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10-08T11:22:00Z</cp:lastPrinted>
  <dcterms:modified xsi:type="dcterms:W3CDTF">2007-10-09T10:04:00Z</dcterms:modified>
  <cp:revision>81</cp:revision>
  <dc:subject/>
  <dc:title> </dc:title>
</cp:coreProperties>
</file>