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78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. LGS. 163/2006. ADOZIONE DELLO SCHEMA DEL PROGRAMMA TRIENNALE 2008 - 2010 E DELL'ELENCO ANNUALE 2008 DELLE OPERE PUBBLICHE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tt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78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8/09/2007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. LGS. 163/2006. ADOZIONE DELLO SCHEMA DEL PROGRAMMA TRIENNALE 2008 - 2010 E DELL'ELENCO ANNUALE 2008 DELLE OPERE PUBBLICHE.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REMESSO 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"/>
        </w:rPr>
        <w:t>Che l'art. 128 del D.lgs 163/2006 prevede che vengano adottati programmi triennali ed elenchi annuali dei lavori pubblici da eseguire di importo superiore a 100.000 €., e che gli stessi vengano redatti sulla base di schemi tipo definiti con decreto ministeriale, e trasmessi all’Osservatorio dei Lavori Pubblici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cs="Arial"/>
        </w:rPr>
      </w:pPr>
      <w:r>
        <w:rPr>
          <w:rFonts w:cs="Arial"/>
        </w:rPr>
        <w:t>Che l'attività di realizzazione dei lavori di cui al D.lgs 163/2006 si svolge sulla base di un programma triennale e dei  suoi aggiornamenti annuali da predisporre ed approvare, nel rispetto dei documenti programmatori, già previsti dalla normativa vigente, e della normativa urbanistica, unitamente all'elenco dei lavori da realizzare nell'anno stesso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cs="Arial"/>
        </w:rPr>
      </w:pPr>
      <w:r>
        <w:rPr>
          <w:rFonts w:cs="Arial"/>
        </w:rPr>
        <w:t>Che Il programma triennale costituisce momento attuativo di studi di fattibilità e di identificazione e quantificazione dei  bisogni da predisporre nell'esercizio delle autonome competenze dell’ente e in conformità agli obiettivi assunti come prioritari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cs="Arial"/>
        </w:rPr>
      </w:pPr>
      <w:r>
        <w:rPr>
          <w:rFonts w:cs="Arial"/>
        </w:rPr>
        <w:t>Che il programma triennale deve prevedere un ordine di priorità. Sono comunque prioritari i lavori di manutenzione, di recupero del patrimonio esistente, di completamento dei lavori già iniziati, nonché gli interventi per i quali ricorra la possibilità di finanziamento con capitale privato maggioritario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cs="Arial"/>
        </w:rPr>
      </w:pPr>
      <w:r>
        <w:rPr>
          <w:rFonts w:cs="Arial"/>
        </w:rPr>
        <w:t xml:space="preserve">Che i progetti dei lavori ricompresi nell'elenco annuale devono essere conformi agli strumenti urbanistici vigenti o adottati; </w:t>
      </w:r>
    </w:p>
    <w:p>
      <w:pPr>
        <w:pStyle w:val="Normal"/>
        <w:tabs>
          <w:tab w:val="clear" w:pos="708"/>
          <w:tab w:val="right" w:pos="53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CONSIDERATO</w:t>
      </w:r>
    </w:p>
    <w:p>
      <w:pPr>
        <w:pStyle w:val="Normal"/>
        <w:tabs>
          <w:tab w:val="clear" w:pos="708"/>
          <w:tab w:val="right" w:pos="530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" w:leader="none"/>
          <w:tab w:val="left" w:pos="4885" w:leader="none"/>
          <w:tab w:val="right" w:pos="9553" w:leader="none"/>
        </w:tabs>
        <w:jc w:val="both"/>
        <w:rPr>
          <w:rFonts w:cs="Arial"/>
        </w:rPr>
      </w:pPr>
      <w:r>
        <w:rPr>
          <w:rFonts w:cs="Arial"/>
        </w:rPr>
        <w:t>Che il Ministero delle Infrastrutture e dei Trasporti con D.M. n° 1021/IV del 09.06.2005 ha adottato gli  “schemi-tipo” conformi  alle disposizioni procedurali;</w:t>
      </w:r>
    </w:p>
    <w:p>
      <w:pPr>
        <w:pStyle w:val="Normal"/>
        <w:tabs>
          <w:tab w:val="clear" w:pos="708"/>
          <w:tab w:val="left" w:pos="392" w:leader="none"/>
          <w:tab w:val="left" w:pos="4885" w:leader="none"/>
          <w:tab w:val="right" w:pos="955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8844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Che gli enti locali, per lo svolgimento dell’attività di realizzazione di lavori pubblici, devono adottare il programma triennale dei lavori pubblici e gli elenchi annuali dei lavori sulla base degli schemi tipo allegati al D.M. n° 1021/IV del 09.06.2005;</w:t>
      </w:r>
    </w:p>
    <w:p>
      <w:pPr>
        <w:pStyle w:val="Normal"/>
        <w:tabs>
          <w:tab w:val="clear" w:pos="708"/>
          <w:tab w:val="left" w:pos="2179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VIST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>
          <w:rFonts w:cs="Arial"/>
        </w:rPr>
      </w:pPr>
      <w:r>
        <w:rPr>
          <w:rFonts w:cs="Arial"/>
        </w:rPr>
        <w:t>Il Decreto del Ministero delle Infrastrutture e dei Trasporti n° 1021/IV del 09.06.2005;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>
          <w:rFonts w:cs="Arial"/>
        </w:rPr>
      </w:pPr>
      <w:r>
        <w:rPr>
          <w:rFonts w:cs="Arial"/>
        </w:rPr>
        <w:t>I pareri di regolarità tecnica e di regolarità contabile, ex art. 49 comma 1 del D.Lgs 267/2000;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>
          <w:rFonts w:cs="Arial"/>
        </w:rPr>
      </w:pPr>
      <w:r>
        <w:rPr>
          <w:rFonts w:cs="Arial"/>
        </w:rPr>
        <w:t>Lo schema del Programma Triennale 2008-2010 e dell’elenco annuale 2008 delle opere pubbliche;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  <w:t>Con voti  favorevole unanimi espressi nelle forme di legge dagli aventi diritto;</w:t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279" w:leader="none"/>
        </w:tabs>
        <w:rPr>
          <w:bCs/>
        </w:rPr>
      </w:pPr>
      <w:r>
        <w:rPr>
          <w:bCs/>
        </w:rPr>
        <w:t>DELIBERA</w:t>
      </w:r>
    </w:p>
    <w:p>
      <w:pPr>
        <w:pStyle w:val="Normal"/>
        <w:tabs>
          <w:tab w:val="clear" w:pos="708"/>
          <w:tab w:val="left" w:pos="27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9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i adottare, per i motivi indicati in premessa ed integralmente riportati nel presente dispositivo, lo schema del programma triennale 2008-2010 e dell’elenco annuale 2008 aggiornato delle opere pubbliche, sulla base degli schemi tipo allegati al D.M. n° 1021/IV del 09.06.2005, composto da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34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cheda n. 1 quadro </w:t>
      </w:r>
      <w:r>
        <w:rPr>
          <w:rFonts w:cs="Arial"/>
        </w:rPr>
        <w:t>delle risorse disponi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34" w:leader="none"/>
        </w:tabs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cheda n. 2 quadro </w:t>
      </w:r>
      <w:r>
        <w:rPr>
          <w:rFonts w:cs="Arial"/>
        </w:rPr>
        <w:t>articolazione della copertura finanzi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34" w:leader="none"/>
        </w:tabs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cheda n. 2B quadro </w:t>
      </w:r>
      <w:r>
        <w:rPr>
          <w:rFonts w:cs="Arial"/>
        </w:rPr>
        <w:t>elenco degli immobili da trasferi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534" w:leader="none"/>
        </w:tabs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cheda n. 3 quadro</w:t>
      </w:r>
      <w:r>
        <w:rPr>
          <w:rFonts w:cs="Arial"/>
        </w:rPr>
        <w:t xml:space="preserve"> elenco annual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</w:rPr>
      </w:pPr>
      <w:r>
        <w:rPr>
          <w:rFonts w:cs="Arial"/>
        </w:rPr>
        <w:t>Il presente provvedimento sarà pubblicato all’albo pretorio per 60 giorni consecutivi. I singoli interessati possono far pervenire osservazioni entro la scadenza dei termini di pubblicazion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4" w:hanging="284"/>
        <w:jc w:val="both"/>
        <w:rPr>
          <w:rFonts w:cs="Arial"/>
          <w:b/>
          <w:b/>
          <w:bCs/>
        </w:rPr>
      </w:pPr>
      <w:r>
        <w:rPr>
          <w:rFonts w:cs="Arial"/>
        </w:rPr>
        <w:t>3. Il programma triennale costituisce allegato fondamental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l bilancio di previsione anno 2008 e pertanto verrà sottoposto all’approvazione del Consiglio Comunale in sede di approvazione del documento programmatico, con successiva trasmissione all’Osservatorio dei Lavori pubblici.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/10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8/1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/10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10-23T13:27:00Z</cp:lastPrinted>
  <dcterms:modified xsi:type="dcterms:W3CDTF">2007-10-24T10:03:00Z</dcterms:modified>
  <cp:revision>80</cp:revision>
  <dc:subject/>
  <dc:title> </dc:title>
</cp:coreProperties>
</file>