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79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.P.R. 380/2001 E S.M. E I. - ART. 16 COMMA 6 - AGGIORNAMENTO IMPORTI ONERI DI URBNIZZAZIONE PRIMARIA E SECONDARIA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tt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79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8/09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.P.R. 380/2001 E S.M. E I. - ART. 16 COMMA 6 - AGGIORNAMENTO IMPORTI ONERI DI URBNIZZAZIONE PRIMARIA E SECONDARIA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remesso ch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 deliberazione del Consiglio Comunale n° 102 del 22/07/1977 veniva determinata l’incidenza degli oneri di urbanizzazione primaria e secondaria di cui agli articoli 5 e 10 della Legge 28/01/1977 n° 10, in relazione alle tabelle parametriche definite dalla Regione Piemonte con deliberazione del Consiglio Regionale n. 179/4170 del 26/05/1977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 deliberazione della Giunta Comunale n° 107/97 gli oneri di urbanizzazione sono stati aggiornati percentualmente ai sensi dell’art. 7 della legge 537/199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 deliberazione della Giunta Comunale n° 78 del 17/09/2002 gli oneri di urbanizzazione sono stati aggiornati percentualmente ai sensi dell’art. 7 della legge 537/1993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sider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data 01/07/2003 è entrato in vigore il D.P.R. 380/2001 e s.m. e i. “Testo Unico delle disposizioni legislative e regolamentari in materia di edilizia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base al comma 6 dell’art. 16 del D.P.R. 380/2001 cit. ogni cinque anni i comuni provvedono ad aggiornare gli oneri di urbanizzazione primaria e secondaria, in conformità alle relative disposizioni regionali, in relazione ai riscontri e prevedibili costi delle opere di urbanizzazione primaria, secondaria e gener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vono essere rispettate le tabelle ed i criteri di cui alle deliberazioni del Consiglio Regionale n° 179/4170 del 26/05/1977 e n° 615/C.R. 1660 in data 01/02/2000 (modifica tabella “C”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ongruo – in mancanza delle disposizioni regionali – procedere all’aggiornamento degli oneri di urbanizzazione assumendo come parametro l’indice ISTAT relativo alla variazione del costo delle costruzioni residenz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proposta di aggiornamento degli oneri di urbanizzazione predisposta dall’Ufficio Tecnico del Comune, calcolata con riferimento all’incremento del costo di costruzione degli edifici residenziali determinato  dall’ISTAT per il periodo 3/2002 - 3/2007, risultato pari al 18,70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lo Sportello Unico per l’Edilizia in merito alla regolarità tecnica della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di approvare, a modifica di quanto in precedenza stabilito con le deliberazioni in premessa, i nuovi importi unitari degli oneri di urbanizzazione primaria e secondaria per gli insediamenti residenziali, produttivi, commerciali, direzionali e turistico ricettivi e per le attività di trasformazione del territorio non a carattere edificatorio, secondo i valori indicanti nella tabella allegata che costituisce parte integrante e sostanziale della presente deliberazione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) di stabilire che i nuovi importi così come sopra determinati verranno applicati a far tempo dal 01/10/200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CCESSIV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 separata ed unanime votazione</w:t>
      </w:r>
    </w:p>
    <w:p>
      <w:pPr>
        <w:pStyle w:val="Normal"/>
        <w:tabs>
          <w:tab w:val="clear" w:pos="708"/>
          <w:tab w:val="center" w:pos="4606" w:leader="none"/>
          <w:tab w:val="left" w:pos="7395" w:leader="none"/>
        </w:tabs>
        <w:rPr/>
      </w:pPr>
      <w:r>
        <w:rPr/>
        <w:tab/>
        <w:t>DELIBERA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dichiarare la presente deliberazione immediatamente eseguibi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10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/10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10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18-set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10-08T11:15:00Z</cp:lastPrinted>
  <dcterms:modified xsi:type="dcterms:W3CDTF">2007-10-09T10:04:00Z</dcterms:modified>
  <cp:revision>77</cp:revision>
  <dc:subject/>
  <dc:title> </dc:title>
</cp:coreProperties>
</file>