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7. APPROVAZIONE TERZA VARIAZION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3/10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7. APPROVAZIONE TERZA VARIAZION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4 del 29.03.200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favorevole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di previsione 2007 pareggia nella complessiva somma di €. 6.253.173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favorevol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1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3-ott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10-30T18:07:00Z</cp:lastPrinted>
  <dcterms:modified xsi:type="dcterms:W3CDTF">2007-11-03T08:45:00Z</dcterms:modified>
  <cp:revision>77</cp:revision>
  <dc:subject/>
  <dc:title> </dc:title>
</cp:coreProperties>
</file>