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82</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LL.RR. 11/93 E 46/95 FONDO SOCIALE ALLOGGI. APPROVAZIONE ELENCO MOROSI INCOLPEVOLI DELLA A.T.C. ANNO 2006..</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tto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82</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3/10/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LL.RR. 11/93 E 46/95 FONDO SOCIALE ALLOGGI. APPROVAZIONE ELENCO MOROSI INCOLPEVOLI DELLA A.T.C. ANNO 2006..</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remesso che:</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pPr>
      <w:r>
        <w:rPr>
          <w:rFonts w:eastAsia="MS Mincho;ＭＳ 明朝" w:cs="Times New Roman" w:ascii="Times New Roman" w:hAnsi="Times New Roman"/>
          <w:sz w:val="24"/>
        </w:rPr>
        <w:t>1) la legge regionale 28.3.95 n. 46, così come modificata dalla L.R. 29.7.96 n. 51, all'art.21 ha previsto l'istituzione  di un fondo sociale per  corresponsione  di  contributi  per  i servizi  e   accessori   dell'abitazione,   destinato   agli assegnatari di alloggi  di  edilizia  residenziale  pubblica appartenenti alla fascia di cui alla lettera A art.19  comma 1^ della stessa legge;</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l'utilizzo  del  fondo  è  esteso  ai   casi   di   morosità incolpevole di cui all'art.31 della legge citata;</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l'art. 19 della legge  regionale  n.  11/1993  prevede  che l'attribuzione del fondo sociale sia effettuata dai Comuni e la sua gestione affidata alle ATC;</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D.G.R.  n.  18-22035  del  1.9.97  che  approva  il regolamento per il funzionamento del fondo sociale;</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nota in data 11/7/2007 della ATC di Novara  con  la quale è stato trasmesso l'elenco dei "morosi incolpevoli", relativo all'anno 2006, che contiene n. 6 posizioni;</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sti i nominativi degli assegnatari considerati morosi incolpevoli;</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nsiderato che il Comune ha effettuato tramite il Consorzio Intercomunale Servizi Socio Assistenziali di Castelletto Ticino una indagine sulle condizioni familiari di ogni nucleo morosa per verificare una condizione di morosita’ incolpevole</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ste le relazioni pervenute dall’Assistente Sociale;</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Ritenuto che i Sigg.ri C.L.-C.T.-Z.A. non risultano in una condizione di morosità incolpevole;</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Ritenuto di provvedere alla approvazione dell' elenco che allegato  al  presente  atto  ne  fa  parte   integrante   e sostanziale escludendo i Sigg.ri C.L.- C.T. – Z.A. ;</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ato atto che il presente provvedimento non comporta, al momento,   impegno di spesa, in quanto occorre attendere l'assegnazione dei contributi del Fondo sociale alloggi, da parte della A.T.C., a seguito del quale sarà verificata l'eventuale quota residua delle morosità incolpevoli rimasta a carico della Amministrazione Comunale;</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del   responsabile   servizio socio-assistenziale per la regolarità tecnica;</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n voti favorevoli unanimi espressi nelle forme di legge;</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i approvare l'allegato elenco trasmesso dalla ATC di Novara con nota prot. n. 12176 in data  17/7/2007,   relativo  alle morosità "incolpevoli", anno 2006,  che forma parte integrante e sostanziale  della presente deliberazione escludendo i Sigg.ri C.L.- C.T. – Z.A. ;</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i trasmettere ad avvenuta esecutività, copia  del  presente atto alla ATC di Novara, per  i  successivi  adempimenti  di competenza.</w:t>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6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uccessivamente, con separata votazione unanime espressa nelle forme di legge, dichiara la presente deliberazione immediatamente eseguibile.</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7/1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2/1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7/11/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3-ott-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11-02T11:16:00Z</cp:lastPrinted>
  <dcterms:modified xsi:type="dcterms:W3CDTF">2007-11-07T07:30:00Z</dcterms:modified>
  <cp:revision>78</cp:revision>
  <dc:subject/>
  <dc:title> </dc:title>
</cp:coreProperties>
</file>