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PPROVAZIONE RENDICONTO GESTIONE ALLOGGI E.R.P. - ANNO 2006.</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o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3/10/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PPROVAZIONE RENDICONTO GESTIONE ALLOGGI E.R.P. - ANNO 2006.</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t>Premesso che:</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pPr>
      <w:r>
        <w:rPr>
          <w:rFonts w:cs="Times New Roman" w:ascii="Times New Roman" w:hAnsi="Times New Roman"/>
          <w:sz w:val="24"/>
        </w:rPr>
        <w:t>questo Comune ha recuperato ai sensi della Legge n.457/78, n. 4 alloggi siti nell'edificio denominato "il Chioso" che sono stati assegnati a famiglie aventi diritto, a decorrere dal 1° Aprile 1998, nonché n. 1 alloggio in Via Simonetta n.7 assegnato dal 01.04.199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on la Legge Regionale n.11 del 26.04.1993 e s.m. e i. la Regione Piemonte ha disciplinato il nuovo ordinamento degli Enti operanti nel settore dell'edilizia residenziale e in particolare con l'art. 3 comma 7 ha stabilito che "i Comuni con popolazione inferiore a 10.000 abitanti devono affidare all'A.T.C. la gestione del patrimonio di edilizia residenziale pubblica realizzato o acquisito con finanziamento a totale carico o con il contributo dello Stato o della Region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il Comune di Varallo Pombia, con patrimonio ERP, rientra per classe demografica tra i soggetti obbligati a tale affidamento;</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ista la Delibera di Consiglio Comunale n.6 del 18.02.2003 con la quale si approvava la convenzione per il trasferimento all'A.T.C. di Novara del patrimonio di edilizia residenziale pubblica presente nel territorio del Comune di Varallo Pombi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isto l'art. 8 "Rendiconti di gestione" della convenzione stipulat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ista la rendicontazione gestione alloggi 2006 pervenuta in data 08/10/2007 dall'A.T.C. di Novar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pPr>
      <w:r>
        <w:rPr>
          <w:rFonts w:cs="Times New Roman" w:ascii="Times New Roman" w:hAnsi="Times New Roman"/>
          <w:sz w:val="24"/>
        </w:rPr>
        <w:t>Considerato che tale rendicontazione porta un saldo a favore del Comune di € 3.692,76;</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isto il parere favorevole del Responsabile del Servizio Finanziario per la regolarità tecnica e contabil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Con voti favorevoli unanimi espressi nei modi di legg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t>DELIBERA</w:t>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Di approvare il rendiconto dell'A.T.C. di Novara per la gestione degli alloggi di edilizia residenziale pubblica per l'anno 2006, che porta un saldo a favore del Comune di €. 3.692,76;</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pPr>
      <w:r>
        <w:rPr>
          <w:rFonts w:cs="Times New Roman" w:ascii="Times New Roman" w:hAnsi="Times New Roman"/>
          <w:sz w:val="24"/>
        </w:rPr>
        <w:t>di introitare l'importo di € 3.692,76 al Cap. 440/18/1 cod. risorsa 2.05.0440 del Bilancio di Previsione 2007;</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di inviare copia del presente atto all'A.T.C. di Novara.</w:t>
      </w:r>
    </w:p>
    <w:p>
      <w:pPr>
        <w:pStyle w:val="Normal"/>
        <w:overflowPunct w:val="false"/>
        <w:autoSpaceDE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11-02T11:05:00Z</cp:lastPrinted>
  <dcterms:modified xsi:type="dcterms:W3CDTF">2007-11-07T07:30:00Z</dcterms:modified>
  <cp:revision>77</cp:revision>
  <dc:subject/>
  <dc:title> </dc:title>
</cp:coreProperties>
</file>