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8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INIZIATIVE BIBLIOTECA COMUNALE - STAGIONE TEATRALE 2007/2008 PRESSO IL TEATRO COMUNALE DI OLEGGIO. DELIBERAZIONE DI INDIRIZZ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it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otto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8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23/10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INIZIATIVE BIBLIOTECA COMUNALE - STAGIONE TEATRALE 2007/2008 PRESSO IL TEATRO COMUNALE DI OLEGGIO. DELIBERAZIONE DI INDIRIZZ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Premesso 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di gestione della Biblioteca Comunale nell'ultima seduta ha espresso la proposta di aderire alla iniziativa del Comune di Oleggio per la messa a disposizione di un servizio gratuito di trasporto per la stagione teatrale 2007/2008 del Teatro Civico di Oleggio  che avrà inizio il 18 novembre 2007 e prevede una rassegna di otto spettacoli ser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fruttare questa opportunità, il Comitato di gestione propone di acquistare presso il Teatro Civico di Oleggio, quattro abbonamenti alla rassegna 2007/2008, al costo di 100,00 euro ciascuno,   da mettere a disposizione della popolazione, attraverso la pubblicizzazione della inizi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o l'assessore alla cultura, Cesare Belossi, il quale chiarisce che il servizio navetta è gratuito in quanto se ne fa carico la Fondazione Teatrale del Piemonte e interessa i Comuni di Arona, Castelletto S.Ticino, Borgo Ticino, Varallo Pombia, Pombia, Divignano, Marano Ticino e Bellinza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approvare l'iniziativa proposta dal Comitato di Gestione della Bibliotec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caps/>
        </w:rPr>
        <w:t>D e l i b e r 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primere parere favorevole alla proposta del Comitato di Gestione della Biblioteca Comunale per l'adesione alla iniziativa di partecipazione alla rassegna teatrale 2007/2008 del Teatro Civico di Oleggio, che da quest'anno è agevolata, per i residenti nei Comuni prospicienti l'asse della Strada Statale 32, da un servizio gratuito di navetta, messo a disposizione della Fondazione Teatrale del Piemo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ssegnare all'Ufficio Segreteria   la competenza ad assumere gli atti necessari derivanti dal presente indiriz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1-10T12:55:00Z</cp:lastPrinted>
  <dcterms:modified xsi:type="dcterms:W3CDTF">2008-01-16T13:00:00Z</dcterms:modified>
  <cp:revision>79</cp:revision>
  <dc:subject/>
  <dc:title> </dc:title>
</cp:coreProperties>
</file>