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P.E. 2006/105 INTESTATA A BESOZZI SIMONE - AUTORIZZAZIONE ALLA PARZIALE MONETIZZAZIONE DELLE AREE A STANDARDS PREVISTE DALL'ART. 35 DELLE NORME TECNICHE DI ATTUAZIONE DEL VIGENTE PRGI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3/10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P.E. 2006/105 INTESTATA A BESOZZI SIMONE - AUTORIZZAZIONE ALLA PARZIALE MONETIZZAZIONE DELLE AREE A STANDARDS PREVISTE DALL'ART. 35 DELLE NORME TECNICHE DI ATTUAZIONE DEL VIGENTE PRGI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remesso che in data 25/06/2006 prot. n° 6734 il Sig. BESOZZI SIMONE – VIA IMPIOVE 60 – SESTO CALENDE (VA) C.F. BSZSMN75E27I819H, ha presentato istanza per la costruzione di un edificio residenziale unifamiliare (P.E. 2006/105) sul lotto distinto al catasto terreni al foglio 3 mappale 298 classificato – ai sensi del PRGI vigente – quale area residenziale esistente – tipo B lotto edificabile (art. 35 delle Norme Tecniche di Attuazione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siderato che ai sensi dell’art. 35 delle Norme Tecniche di Attuazione del vigente PRGI le aree libere, e comunque le aree non considerate di stretta pertinenza delle massime volumetrie edificabili, dovranno essere cedute gratuitamente all’Amministrazione Comunale per la realizzazione delle necessarie opere di urbanizzazione primaria (viabilità) e secondaria (parcheggi e verde) e che, in relazione a specifiche caratteristiche degli insediamenti (ad esempio per destinazioni commerciali o terziarie) e/o a dimensioni troppo ridotte delle aree (con conseguenti elevati costi di gestione e manutenzione) le superfici destinate a parcheggio e verde potranno essere, su valutazione ed a semplice richiesta dell’Amministrazione Comunale, assoggettate all’uso pubblico con atto di impegno unilaterale del Concessionario.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nota prot. 13279 del 25/10/2006 con la quale il richiedente ha proposto la parziale monetizzazione delle aree a standards secondo le procedure previste dall’art. 35 delle Norme Tecniche di Attuazione del vigente PRG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espresso dalla Commissione Edilizia Comunale nella seduta n° 2006/7 del 16/11/2006 progr. n° 18 sia per quanto riguarda il progetto municipale nel suo complesso sia per quanto riguarda la parziale monetizzazione delle aree a standards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dell'Ufficio Tecnico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pprovare la parziale monetizzazione delle aree a standard così come previste dall’art. 35 delle Norme Tecniche di Attuazione del vigente PRGI relative all’istanza presentata dal Sig. BESOZZI SIMONE – VIA IMPIOVE 60 – SESTO CALENDE (VA) C.F. BSZSMN75E27I819H per la costruzione di un edificio residenziale unifamiliare (P.E. 2006/105) sul lotto distinto al catasto terreni al foglio 3 mappale 298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e aree di cui sopra per complessivi mq 129 (cfr. elaborato 1/quater progetto municipale) dovranno essere monetizzate ai sensi della deliberazione C.C. n° 34 in data 09/11/2004 (PRGI art. 35 NTA: determinazione costo di monetizzazione aree non cedute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e aree per complessivi mq 175 (cfr. elaborato 1/quater progetto municipale) - destinate a viabilità – dovranno essere cedute gratuitamente all’Amministrazione Comunale prima del rilascio del permesso di costruire o, in alternativa, dovrà essere presentato idoneo atto di impegno unilaterale per la cessione gratuita a favore dell’Amministrazione Comunale entro il termine di tre anni dalla data del rilascio del permesso di costruire e comunque prima della richiesta del certificato di agibilità dell’unità immobiliar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separata votazione unanime espressa con alzata di mano dichiara la presente deliberazione immediatamente eseguibile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1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3-ott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11-02T11:53:00Z</cp:lastPrinted>
  <dcterms:modified xsi:type="dcterms:W3CDTF">2007-11-07T07:30:00Z</dcterms:modified>
  <cp:revision>78</cp:revision>
  <dc:subject/>
  <dc:title> </dc:title>
</cp:coreProperties>
</file>