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87</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PROTOCOLLO D'INTESA ASSISTENZA SCOLASTICA DISABILE S.A. ANNO 2007/2008</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tto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87</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3/10/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PROTOCOLLO D'INTESA ASSISTENZA SCOLASTICA DISABILE S.A. ANNO 2007/2008</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Premesso 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Comune fa parte del Consorzio Intercomunale dei servizi socio assistenziali con sede in Castelletto S. Ticino, istituito con convenzione in data 15.12.2005 con lo scopo di gestire i servizi socio assistenziali, nello specifico la realizzazione di quanto previsto dalla legge regionale 8.1.2004 n. 1 ed in particolare agli articoli 3 e 18, recepiti dall'art. 4 dello Statuto Consortile, dove alla lettera c - Obiettivi  è inserito: " piena integrazione dei soggetti disabili" ;  fra le prestazioni essenziali elencate alla lettera 4 d  non sono compresi servizi per i soggetti disabi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art. 5 - Servizi aggiuntivi  - è prevista la possibilità di affidare al consorzio, previa approvazione dell'assemblea dei sindaci, servizi attinenti gli scopi statutari e con oneri a carico degli Enti richied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lla base delle richieste di alcuni comuni convenzionati, il C.I.S.AS.  ha predisposto un protocollo d'intesa per la fornitura di un  servizio di assistenza scolastica  e accompagnamento scolastico ad alunni disabili gra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chiamato il protocollo d'intesa  approvato con deliberazione della assemblea dei sindaci n. 18 in data 31.10.2006 e prorogato dal C.I.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proposta di intervento di assistenza scolastica ad un alunno disabile grave frequentante la scuola elementare, per l'assistenza alla mensa, della durata di quattro ore per tre giorni alla settim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di approvare l'intervento assistenziale come proposto dal Consorzio in collaborazione con l'istituzione scolastica di rife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o atto che in merito agli interventi di assistenza la Regione Piemonte interviene con un contributo a  parziale finanziamento della spesa, pari al 20/30% del costo, che viene erogato al Consorz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legge regionale n. 49/1985 e la legge 104//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il parere favorevole del responsabile servizio interessato per la regolarità tecnica;</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Con voti favorevoli unanimi espressi nelle forme di legge;</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center"/>
        <w:rPr>
          <w:rFonts w:ascii="Times New Roman" w:hAnsi="Times New Roman" w:cs="Times New Roman"/>
          <w:b w:val="false"/>
          <w:b w:val="false"/>
          <w:bCs w:val="false"/>
        </w:rPr>
      </w:pPr>
      <w:r>
        <w:rPr>
          <w:rFonts w:cs="Times New Roman" w:ascii="Times New Roman" w:hAnsi="Times New Roman"/>
          <w:b w:val="false"/>
          <w:bCs w:val="false"/>
        </w:rPr>
        <w:t>D E L I B E R  A</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Di accogliere la proposta di  proroga, da parte del Consorzio Intercomunale Servizi Socio Assistenziali di Castelletto Ticino, del protocollo d'intesa  per  l'assistenza scolastica e l'accompagnamento scolastico per alunni disabili gravi ai sensi della legge regionale n. 14/1985,  con relativo  progetto di intervento individuale, approvato dalla assemblea dei sindaci del Consorzio Intercomunale servizi socio assistenziali di Castelletto S. Ticino e approvato con proprio atto n. 114/2006;</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di incaricare il Responsabile del Servizio competente di tutti gli atti conseguenti, compreso l’impegno di spesa sul competente capitolo di bilancio.</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pPr>
      <w:r>
        <w:rPr/>
      </w:r>
    </w:p>
    <w:p>
      <w:pPr>
        <w:pStyle w:val="Subtitle"/>
        <w:tabs>
          <w:tab w:val="clear" w:pos="708"/>
          <w:tab w:val="left" w:pos="6480" w:leader="none"/>
        </w:tabs>
        <w:rPr/>
      </w:pPr>
      <w:r>
        <w:rPr/>
        <w:tab/>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1/12/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1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3-ott-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11-13T13:50:00Z</cp:lastPrinted>
  <dcterms:modified xsi:type="dcterms:W3CDTF">2007-11-16T11:49:00Z</dcterms:modified>
  <cp:revision>79</cp:revision>
  <dc:subject/>
  <dc:title> </dc:title>
</cp:coreProperties>
</file>