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88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PERCORSO SOCIO-ASSISTENZIALE PER INTEGRAZIONE LAVORATIVA.APPROVAZIONE CONVENZIONE CON C.I.S.A.S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t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otto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88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3/10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ERCORSO SOCIO-ASSISTENZIALE PER INTEGRAZIONE LAVORATIVA.APPROVAZIONE CONVENZIONE CON C.I.S.A.S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remesso ch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a) Il Comune aderisce al Consorzio Intercomunale per la gestione del servizio socio-assistenziale il cui Comune capofila è Comune di Castelletto S. Ticin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b) nell'ambito delle competenze gestionali, il Consorzio si occupa   dei disabili e dei soggetti con problematiche socio -ambientali e psicologiche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) al fine dell'inserimento lavorativo di tali soggetti, il Consorzio ha proposto un percorso occupazionale finalizzato alla socializzazione e all’integrazione sociale,  ai sensi delle leggi 104/92, 328/00 e L.R. 1/04, riservato ad un cittadino residente con particolari problematiche sociali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il Protocollo di intesa inviato in data 8/10.2007 prot. 3159, dal C.I.S.A.S., che prevede un progetto occupazionale della persona segnalata,  presso l'ufficio tecnico  del Comune,  per il per i medi da ottobre al 31.12.2007,  nei giorni da lunedì a venerdì per quattro ore giornaliere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Ritenuto di individuare nel responsabile ufficio tecnico- ambientale, la figura di referente dell'attività del soggetto inserit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reso atto che:</w:t>
      </w:r>
    </w:p>
    <w:p>
      <w:pPr>
        <w:pStyle w:val="Normal"/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1) il soggetto  titolare del progetto  è assicurato  contro i rischi degli infortuni lavorativi e per la responsabilità civile con oneri a carico del servizio socio-assistenziale;</w:t>
      </w:r>
    </w:p>
    <w:p>
      <w:pPr>
        <w:pStyle w:val="Normal"/>
        <w:overflowPunct w:val="false"/>
        <w:autoSpaceDE w:val="false"/>
        <w:jc w:val="both"/>
        <w:rPr/>
      </w:pPr>
      <w:r>
        <w:rPr/>
        <w:t>2) ai fini del D.Lvo 626/94 il soggetto inserito è equiparato ai lavoratori dipendenti;</w:t>
      </w:r>
    </w:p>
    <w:p>
      <w:pPr>
        <w:pStyle w:val="Normal"/>
        <w:overflowPunct w:val="false"/>
        <w:autoSpaceDE w:val="false"/>
        <w:jc w:val="both"/>
        <w:rPr/>
      </w:pPr>
      <w:r>
        <w:rPr/>
        <w:t>3) per tutta la durata del progetto il Comune è sgravato da ogni onere retributivo, previdenziale ed assicurativo nei confronti del soggett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il parere favorevole del responsabile servizio proponente per la regolarità tecnica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on voti favorevoli unanimi resi nelle forme di legge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D E L I B E R 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approvare il protocollo di intesa  con il Consorzio Intercomunale Servizi Socio Assistenziali  con sede in Castelletto  Sopra Ticino, come indicato nelle premesse, per l'attivazione di un percorso socio-assistenziale  finalizzato alla socializzazione e all’integrazione lavorativa a favore di un cittadino  residente in questo Comune,  ai sensi delle leggi 104/92, 328/00 e L.R. 1/04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dare atto ch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) il soggetto  titolare del progetto occupazionale  è assicurato  contro i rischi degli infortuni lavorativi e per la responsabilità civile con oneri a carico del servizio socio-assistenziale e pertanto il Comune è sgravato da ogni onere retributivo, previdenziale ed assicurativo nei confronti del soggett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) ai fini del D.Lvo 626/94 il soggetto inserito è equiparato ai lavoratori dipendenti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incaricar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il Responsabile del Servizio Socio Assistenziale per la sottoscrizione del Protocollo di intes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</w:rPr>
      </w:pPr>
      <w:r>
        <w:rPr>
          <w:rFonts w:eastAsia="Arial"/>
        </w:rPr>
        <w:t xml:space="preserve"> </w:t>
      </w:r>
      <w:r>
        <w:rPr/>
        <w:t>il dipendente Geom. Carlo Minello, responsabile ufficio tecnico-ambientale per la funzione di referente del progetto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Successivamente, con separata votazione favorevole unanime espressa nelle forme di legge, la presente deliberazione viene dichiarata immediatamente esegui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1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8/1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11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23-ott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11-02T12:59:00Z</cp:lastPrinted>
  <dcterms:modified xsi:type="dcterms:W3CDTF">2007-11-03T08:46:00Z</dcterms:modified>
  <cp:revision>77</cp:revision>
  <dc:subject/>
  <dc:title> </dc:title>
</cp:coreProperties>
</file>