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90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CONVENZIONE CON POSTE ITALIANE SPA PER SERVIZIO DI SPORTELLO COMUNALE E SERVIZI DI INFORMAZIONE AL CITTADINO DAL 1.1.2008 AL 31.12.2008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iciassett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novembre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odic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ELOSSI CESARE - Vice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BACCAGLIONE GERMAN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GUGLIELMETTI PATRICK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90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17/11/2007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CONVENZIONE CON POSTE ITALIANE SPA PER SERVIZIO DI SPORTELLO COMUNALE E SERVIZI DI INFORMAZIONE AL CITTADINO DAL 1.1.2008 AL 31.12.2008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remesso che Poste Italiane Spa propone una serie di servizi in grado di garantire un concreto sostegno nei confronti dei cittadini per rispondere alle diverse esigenze di tutti i giorni, delegando alcune delle funzioni sociali e amministrative , riservate alle risorse umane interne a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ipologie dei servizi che vengono offerte so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unicazione e informazione al cittadi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tello Comun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zione e formazione tur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nel  Comune di Varallo Pombia è attivo un servizio di refezione scolastica per le Scuole dell’infanzia, primaria  e secondaria di I grado e svolge con personale interno la distribuzione dei buoni men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servizio di distribuzione dei buoni mensa svolto dal personale del Comune crea ai genitori e al personale stesso dei disagi per il pagamento e il ritiro dei bu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corre dare al cittadino una maggiore informazione sulla attività comunale utilizzando uno spazio espositivo nella sala al pubblico dell’Ufficio Postale di Varallo Pomb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servizi sono già attivi dall’anno 2007 con convenzione approvata con Delibera di G.C. n. 117/30.11.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di continuare ad usufruire dei servizi proposti da Poste Italiane Sp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ello Comunale per la distribuzione dei buoni pa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unicazione e informazione del cittadino</w:t>
      </w:r>
    </w:p>
    <w:p>
      <w:pPr>
        <w:pStyle w:val="Normal"/>
        <w:ind w:left="60" w:hanging="0"/>
        <w:jc w:val="both"/>
        <w:rPr/>
      </w:pPr>
      <w:r>
        <w:rPr/>
        <w:t>dal 1/1/2008 al 31/12/2008 mediante stipula di nuova convenzione con Poste Italiane Spa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nvenzione allegata alla presente deliberazione inviata da Poste Italiane Sp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servizio proponente, per la compet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Servizio Finanziario per la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unanimi espressi per alzata di mano dagli aventi di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pprovare, per le motivazioni espresse in premessa, la convenzione per i servizi d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unicazione e informazione al cittad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ello Comunale</w:t>
      </w:r>
    </w:p>
    <w:p>
      <w:pPr>
        <w:pStyle w:val="Normal"/>
        <w:jc w:val="both"/>
        <w:rPr/>
      </w:pPr>
      <w:r>
        <w:rPr/>
        <w:t>allegata al presente atto per fare parte integrante e sostanziale, con le Poste Italiane Spa per il periodo dal 1/1/2008 Al 31/12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ssegnare le dotazioni finanziarie per il periodo 1/1/2008-31/12/2008  disponibili al  Cap. 1900/16/1 ex cap. 6640 cod. intervento 1.04.05.03 del Bilancio Pluriennale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are atto che il Responsabile del Servizio provvederà ad impegnare la spesa derivante dal presente atto e a stipulare convenzione con le Poste Italiane Spa.</w:t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1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09/12/2007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/11/2007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7:46:00Z</dcterms:created>
  <dc:creator/>
  <dc:description/>
  <dc:language>en-US</dc:language>
  <cp:lastModifiedBy>Comune di Varallo Pombia Com</cp:lastModifiedBy>
  <cp:lastPrinted>2007-11-21T13:37:00Z</cp:lastPrinted>
  <dcterms:modified xsi:type="dcterms:W3CDTF">2007-11-24T10:48:00Z</dcterms:modified>
  <cp:revision>77</cp:revision>
  <dc:subject/>
  <dc:title> </dc:title>
</cp:coreProperties>
</file>