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93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L.R. 44/2000 e 5/2001. Limitati interventi di edilizi scalastica. Edificio sede della scuola elementare "G. Di Vittorio" - Installazione impianto servoscala. Approvazione progetto.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iot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iot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93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8/12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L.R. 44/2000 e 5/2001. Limitati interventi di edilizi scalastica. Edificio sede della scuola elementare "G. Di Vittorio" - Installazione impianto servoscala. Approvazione progetto.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sta Amm.ne Comunale in data 22.03.2007 ha inoltrato all’Amm.ne Provinciale una richiesta di contributi ai sensi delle leggi regionalI n. 44/2000 e n. 5/2001, finalizzata alla realizzazione di un impianto ascensore atto ad eliminare le barriere architettoniche presenti nell’edificio sede delle scuole elementari “ G. Di Vittorio” di via Circonvallazione, sulla base di una studio di fattibilità predisposto dall’ufficio tecnico, studio che prevedeva una spesa complessiva di € 50.000,0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data 27.06.2007 è pervenuta a questo Comune comunicazione della Provincia di Novara prot. 105866 di assegnazione a questo Comune di un contributo di € 12.500,00 per l’installazione di un impianto ascensore nella scuola elementare “G, Di Vittorio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a seguito di un approfondimento delle analisi progettuali, finalizzate alla predisposizione di un progetto esecutivo dell’impianto ascensore, si è riscontrato che le somme occorrenti per la realizzazione dell’intervento avrebbero subito un notevole incremento rispetto alla somma preventivata nello studio di fattibilità e che tale incremento non trovava disponibilità di finanziamento nel bilanci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comunque di dover realizzare in tempi stretti un impianto meccanico idoneo al superamento delle barriere architettoniche esistenti tra i vari livelli presenti nell’edificio scolastico, si è valutata positivamente la proposta dell’Ufficio Tecnico di sostituire l’impianto ascensore con un impianto di servoscala, stante la  semplice tipologia dei collegamenti verticali esistenti, costituito da una scala a rampa rettiline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il progetto definitivo-esecutivo predisposto dall’ufficio tecnico comunale dell’impianto di servoscala da collocarsi sulla scala che attualmente consente il collegamento tra i vari livelli della struttura scolastica;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quadro economico allegato al progetto di cui trattasi da cui si evince che la somma occorrente per la realizzazione dell’opera è di  € 18.000,00 così suddivisi:</w:t>
      </w:r>
    </w:p>
    <w:p>
      <w:pPr>
        <w:pStyle w:val="Normal"/>
        <w:jc w:val="both"/>
        <w:rPr/>
      </w:pPr>
      <w:r>
        <w:rPr/>
        <w:object w:dxaOrig="5801" w:dyaOrig="20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4.7pt;height:98.55pt" filled="f" o:ole="">
            <v:imagedata r:id="rId4" o:title=""/>
          </v:shape>
          <o:OLEObject Type="Embed" ProgID="Excel.Sheet.12" ShapeID="ole_rId3" DrawAspect="Content" ObjectID="_2114889107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Area Tecnica in merito alla regolarità tecnica della propo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del Servizio finanziario in merito alla copertura finanziaria della sp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favorevoli unanimi espressi nelle forme di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pprovare il progetto esecutivo per l’installazione di un servoscala da installarsi nell’edificio sede della scuola elementare “ G. Di Vittorio” di via Circonvallazione come da elaborati predisposti dall’Ufficio Tecnico comunale per una spesa complessiva di € 18.000,00 così suddivisi;</w:t>
      </w:r>
    </w:p>
    <w:p>
      <w:pPr>
        <w:pStyle w:val="Normal"/>
        <w:jc w:val="both"/>
        <w:rPr/>
      </w:pPr>
      <w:r>
        <w:rPr/>
        <w:object w:dxaOrig="5801" w:dyaOrig="20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4.7pt;height:98.55pt" filled="f" o:ole="">
            <v:imagedata r:id="rId6" o:title=""/>
          </v:shape>
          <o:OLEObject Type="Embed" ProgID="Excel.Sheet.12" ShapeID="ole_rId5" DrawAspect="Content" ObjectID="_1063606351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finanziare l’opera per l’importo di € 18.000,00 così come di segui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€ 12.500,00 con contributo assegnato al Comune dalla Provincia di Novara con nota prot. 105866 del 26.06.2007, che trova imputazione al cap.7130/2/3 del bilancio di previsione 2007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€ 5.500,00 con contributi statali che trova imputazione sui residui anni 2001-2002-2003 al capitolo 9430/6/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revocare il precedente atto di indirizzo disposto con deliberazione G.C. n° 70 del 07/08/200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/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/12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4/01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/12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7-12-20T10:51:00Z</cp:lastPrinted>
  <dcterms:modified xsi:type="dcterms:W3CDTF">2007-12-20T13:08:00Z</dcterms:modified>
  <cp:revision>77</cp:revision>
  <dc:subject/>
  <dc:title> </dc:title>
</cp:coreProperties>
</file>