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4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RIQUALIFICAZIONE URBANA DI VIA MARTIRI DELLA LIBERTA' E ACQUISTO NUOVA PENSILINA PER FERMATA SCUOLABUS IN FRAZIONE CASCINETTA. ATTO DI INDIRIZZO.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e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trenta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4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31/12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RIQUALIFICAZIONE URBANA DI VIA MARTIRI DELLA LIBERTA' E ACQUISTO NUOVA PENSILINA PER FERMATA SCUOLABUS IN FRAZIONE CASCINETTA. ATTO DI INDIRIZZO.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è intendimento dell’Amministrazione Comunale procedere alla riqualificazione della porzione di Via Martiri della Libertà dalla Piazza Mazzini fino all’incrocio con la Via Bolognino e la Via Parrocchia mediante la posa di idoneo arredo urbano e l’esecuzione di apposita segnaletica orizzontale, atta a rendere più decorosa la via pubblica e facilitare la fruizione ped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n Frazione Cascinetta – Piazza della Festa è ubicata una pensilina adibita a fermata scuolabus per gli studenti che si recano presso le scuole di diverso ordine e grado ubicate nel capoluo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diversi vetri di tamponamento della pensilina risultano essere danneggiati e dunque pericolosi per l’incolumità degli studenti che stazionano presso la ferma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a pensilina, installata ormai da diversi anni, risulta anche notevolmente usurata in parti la cui sostituzione e/o riparazione non garantirebbe  un lavoro di lunga dura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’Amministrazione Comunale ritiene di procedere all’acquisto di una nuova pensilina in sostituzione di quella attu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a visione di vari cataloghi di ditte specializzate alla fornitura di arredo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tra i cataloghi visionati, si ritiene di esprimere la propria preferenza per gli articoli della ditta Bellitalia srl, rappresentata in zona dalla ditta F.L. di Meinardi Andrea di Valfenera (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di procedere alla riqualificazione della via Martiri della Libertà dalla Piazza Mazzini fino all’incrocio con la Via Bolognino e la Via Parrocchia mediante la posa di idoneo arredo urbano e l’esecuzione di apposita segnaletica orizzont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i sostituire l’attuale pensilina adibita a fermata scuolabus, ubicata in Frazione Cascinetta – Piazza della F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i incaricare l’Ufficio Tecnico Comunale per le forniture di cui sopra, mediante acquisto dell’arredo urbano per la riqualificazione di via Martiri della Libertà e della pensilina in Frazione Cascinetta, dalla ditta Bellitalia srl rappresentata in zona dalla ditta F.L. di Meinardi Andrea di Valfenera (A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i incaricare l’Ufficio Tecnico Comunale per l’affidamento dell’esecuzione di apposita segnaletica orizzontale in via Martiri della Libertà alla ditta S.A.A.V. di Monvalle (V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i dare atto che la spesa complessiva per dare corso agli indirizzi di cui sopra troveranno imputazione al cap. 8230/8/6 int. 2.08.01.01 del bilancio 2007 finanziato con contributo Cave Tic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di dare atto che l’efficacia del presente atto è subordinata all’ottenimento del parere favorevole della Provincia di Novara, in merito alla proposta di riqualificazione della via Martiri della Libertà, quale ente proprietario del sedime stradale – Strada Provinciale n. 29.</w:t>
      </w:r>
      <w:r>
        <w:br w:type="page"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1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/01/2008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/01/2008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8-01-10T13:55:00Z</cp:lastPrinted>
  <dcterms:modified xsi:type="dcterms:W3CDTF">2008-01-16T13:00:00Z</dcterms:modified>
  <cp:revision>78</cp:revision>
  <dc:subject/>
  <dc:title> </dc:title>
</cp:coreProperties>
</file>