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Originale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921" w:hRule="atLeast"/>
        </w:trPr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89535</wp:posOffset>
                  </wp:positionV>
                  <wp:extent cx="628650" cy="876300"/>
                  <wp:effectExtent l="0" t="0" r="0" b="0"/>
                  <wp:wrapNone/>
                  <wp:docPr id="1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Heading8"/>
              <w:ind w:left="355" w:firstLine="3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e di Varallo Pombia</w:t>
            </w:r>
          </w:p>
        </w:tc>
      </w:tr>
      <w:tr>
        <w:trPr>
          <w:trHeight w:val="774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ind w:left="2056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Provincia di  Novara</w:t>
            </w:r>
          </w:p>
          <w:p>
            <w:pPr>
              <w:pStyle w:val="Normal"/>
              <w:ind w:left="234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ELIBER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DELLA GIUNTA COMUNALE N.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sz w:val="32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32"/>
        </w:rPr>
      </w:r>
      <w:r>
        <w:rPr>
          <w:sz w:val="32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32"/>
        </w:rPr>
        <w:t>97</w:t>
      </w:r>
      <w:r/>
      <w:r>
        <w:rPr>
          <w:sz w:val="32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viata ai Capigruppo Cons. il</w:t>
        <w:tab/>
      </w:r>
      <w:r>
        <w:fldChar w:fldCharType="begin">
          <w:ffData>
            <w:name w:val="Delibere_DInv_CapiG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_________________________</w: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ab/>
        <w:tab/>
        <w:tab/>
        <w:t xml:space="preserve">Prot. </w:t>
      </w:r>
      <w:r>
        <w:fldChar w:fldCharType="begin">
          <w:ffData>
            <w:name w:val="Delibere_NInv_CapiG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     </w:t>
      </w:r>
      <w:r/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</w:rPr>
      </w:pP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ASSEGNAZIONE CONTRIBUTO STRAORDINARIO A FAMIGLIA INCAPIENTE.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/>
      <w:r>
        <w:rPr>
          <w:sz w:val="24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duemilasette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trentun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dicembre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dieci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e minuti </w:t>
      </w:r>
      <w:r>
        <w:fldChar w:fldCharType="begin">
          <w:ffData>
            <w:name w:val="Delibere_Min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trenta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nella sala delle adunanze, previa l’osservanza di tutte le formalità prescritte dalla vigente normativa, vennero per oggi convocati i componenti di questa Giunta Comunale, nelle persone dei Signori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7"/>
        <w:gridCol w:w="1355"/>
      </w:tblGrid>
      <w:tr>
        <w:trPr/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/>
            </w:pPr>
            <w:r>
              <w:rPr/>
              <w:t>Cognome e Nome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esente</w:t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PARACHINI LUIGI MARIO - Sindaco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BELOSSI CESARE - Vice Sindaco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No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BACCAGLIONE GERMANO - Assessore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GUGLIELMETTI PATRICK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GUGLIELMETTI PATRICK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Presenti: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4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Assenti: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artecipa all’adunanza il  Segretario Comunale </w:t>
      </w:r>
      <w:r>
        <w:fldChar w:fldCharType="begin">
          <w:ffData>
            <w:name w:val="Delibere_Segret_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D.ssa FICILE ADRIANA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, che provvede alla redazione del presente verba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l  Dott. </w:t>
      </w:r>
      <w:r>
        <w:fldChar w:fldCharType="begin">
          <w:ffData>
            <w:name w:val="Delibere_Sindaco_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PARACHINI LUIGI MARIO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ella sua qualità di SINDACO assume la presidenza e, riconosciuto legale il numero degli intervenuti, dichiara aperta la seduta per la trattazione dell’oggetto sopra indicat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LA GIUNTA COMUNAL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DELIBERAZIONE DELLA GIUNTA COMUNALE N. </w:t>
      </w:r>
      <w:r>
        <w:fldChar w:fldCharType="begin">
          <w:ffData>
            <w:name w:val="Delibere_Numero1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97</w: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  <w:t xml:space="preserve"> del </w:t>
      </w:r>
      <w:r>
        <w:fldChar w:fldCharType="begin">
          <w:ffData>
            <w:name w:val="Delibere_Dat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31/12/2007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fldChar w:fldCharType="begin">
          <w:ffData>
            <w:name w:val="Delibere_Ogg2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ASSEGNAZIONE CONTRIBUTO STRAORDINARIO A FAMIGLIA INCAPIENTE.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3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4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jc w:val="both"/>
        <w:rPr/>
      </w:pPr>
      <w:r>
        <w:rPr/>
        <w:t>Premesso che il Consorzio Intercomunale Servizi Socio Assistenziali, di cui fa parte questo Comune, il quale gestisce i servizi socio-assistenziali  di cui alla legge regionale 62/1995, ha fatto pervenire nota con la quale si espone la grave situazione economica e sociale della Famiglia V.N.;</w:t>
      </w:r>
    </w:p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/>
        <w:t>Data lettura della relazione socio-economica del  nucleo familiare V.N. residente, a firma della Assistente Sociale Bagnati Benedetta;</w:t>
      </w:r>
    </w:p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jc w:val="both"/>
        <w:rPr/>
      </w:pPr>
      <w:r>
        <w:rPr/>
        <w:t>Preso atto della situazione contingente del nucleo familiare, già seguita dal servizio  socio assistenziale e ritenuto di intervenire economicamente  con un contributo di € 47,00 a sostegno delle spese dovute per la tassa RSU per l’anno 2007;</w:t>
      </w:r>
    </w:p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/>
        <w:t>Visto il parere favorevole del responsabile servizio proponente per la regolarità tecnica;</w:t>
      </w:r>
    </w:p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/>
        <w:t>Visto il parere favorevole del responsabile servizio finanziario per la copertura finanziaria della spesa;</w:t>
      </w:r>
    </w:p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/>
        <w:t>Con voti favorevoli unanimi espressi nelle forme di legge;</w:t>
      </w:r>
    </w:p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jc w:val="center"/>
        <w:rPr>
          <w:rFonts w:ascii="Times New Roman" w:hAnsi="Times New Roman" w:cs="Times New Roman"/>
        </w:rPr>
      </w:pPr>
      <w:r>
        <w:rPr/>
        <w:t>D E L I B E R A</w:t>
      </w:r>
    </w:p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/>
        <w:t>Di assegnare alla famiglia V.F.  residente in Varallo Pombia,  sulla base della relazione della Assistente Sociale Bagnati Benedetta, un contributo economico straordinario dell'importo di € 47,00 per fronteggiare la spesa per la tassa RSU anno 2007;</w:t>
      </w:r>
    </w:p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/>
        <w:t>di erogare la somma assegnata alla Famiglia V.N., come identificata agli atti;</w:t>
      </w:r>
    </w:p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/>
        <w:t>di impegnare  e liquidare la spesa al  capitolo 4120/8/1 cod. 1.10.04.05 del bilancio di previsione 2007 che ha la necessaria disponibilità.</w:t>
      </w:r>
    </w:p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/>
        <w:t>Successivamente con separata votazione unanime la Giunta Comunale dichiara il presente atto immediatamente eseguibile, ai sensi dell'art. 134 del D.Lvo 267/2000 e s. m. e i..</w:t>
      </w:r>
    </w:p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 del Responsabile del Servizio interessato e propon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quanto concerne la regolarità tecnica esprime, ai sensi dell’art. 49 del D.Lvo 267/2000, 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eastAsia="Arial Unicode MS"/>
        </w:rPr>
      </w:pPr>
      <w:r>
        <w:rPr/>
        <w:t>Parere del Responsabile del Servizio Ragioner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quanto concerne la regolarità contabile esprime, ai sensi dell’art. 49 del D.Lvo 267/2000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rPr/>
      </w:pPr>
      <w:r>
        <w:rPr/>
        <w:t>Attestazione del Responsabile del Servizio Finanziario</w:t>
      </w:r>
    </w:p>
    <w:p>
      <w:pPr>
        <w:pStyle w:val="TextBody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ttesta la copertura della presente spesa, ai sensi dell’art. 153 del D.Lvo 67/2000,</w:t>
      </w:r>
    </w:p>
    <w:p>
      <w:pPr>
        <w:pStyle w:val="TextBody"/>
        <w:tabs>
          <w:tab w:val="clear" w:pos="8789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</w:t>
        <w:tab/>
        <w:t>€</w:t>
        <w:tab/>
        <w:tab/>
        <w:tab/>
        <w:tab/>
        <w:t>riscontrata al Cap.</w:t>
      </w:r>
    </w:p>
    <w:p>
      <w:pPr>
        <w:pStyle w:val="TextBody"/>
        <w:tabs>
          <w:tab w:val="left" w:pos="708" w:leader="none"/>
          <w:tab w:val="left" w:pos="8789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67310</wp:posOffset>
                </wp:positionV>
                <wp:extent cx="6286500" cy="0"/>
                <wp:effectExtent l="0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5.3pt" to="488.45pt,5.3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sente verbale viene così sottoscri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indaco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Dott. </w:t>
            </w:r>
            <w:r>
              <w:fldChar w:fldCharType="begin">
                <w:ffData>
                  <w:name w:val="TestoNascosto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F.to : 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indaco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ARACHINI LUIGI MARIO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Segretario Comunal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TestoNascosto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F.to : 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.ssa FICILE ADRIANA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_0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RTIFICATO DI PUBBLICAZIO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i certifica che copia del presente verbale viene pubblicato all’Albo Pretorio di questo Comune per 15 giorni consecutivi con decorrenza dal </w:t>
            </w:r>
            <w:r>
              <w:fldChar w:fldCharType="begin">
                <w:ffData>
                  <w:name w:val="Delibere_Iniz_P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6/01/2008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l </w:t>
            </w:r>
            <w:r>
              <w:fldChar w:fldCharType="begin">
                <w:ffData>
                  <w:name w:val="Delibere_Fine_P_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31/01/2008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come prescritto dall’art.124, 1° comma, del D.Lgs. 18 agosto 2000, n° 26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rallo Pombia, lì </w:t>
            </w:r>
            <w:r>
              <w:fldChar w:fldCharType="begin">
                <w:ffData>
                  <w:name w:val="Delibere_Iniz_P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6/01/2008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egretario Comunal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F.to</w: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D.ssa FICILE ADRIANA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_1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Copia conforme all'originale per uso amministrativo.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vanish/>
                <w:szCs w:val="22"/>
              </w:rPr>
            </w:pPr>
            <w:r>
              <w:rPr>
                <w:rFonts w:cs="Times New Roman" w:ascii="Times New Roman" w:hAnsi="Times New Roman"/>
                <w:vanish/>
                <w:szCs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vanish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  <w:t>Lì, _________________________</w:t>
            </w:r>
            <w:r/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Il Segretario Comunale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 Dott.ssa FICILE ADRIANA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DIVENUTA ESECUTIVA IN DATA </w:t>
            </w:r>
            <w:r>
              <w:fldChar w:fldCharType="begin">
                <w:ffData>
                  <w:name w:val="Delibere_Esecutività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_________________________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Decorsi i 10 giorni dalla pubblicazione,ai sensi dell’ Art. 134 comma 3° del D. Lvo 267/2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allo Pombia, lì ____________________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Responsabile di Segreter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55"/>
      <w:outlineLvl w:val="7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89" w:leader="none"/>
      </w:tabs>
      <w:ind w:right="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07:46:00Z</dcterms:created>
  <dc:creator/>
  <dc:description/>
  <dc:language>en-US</dc:language>
  <cp:lastModifiedBy>Comune di Varallo Pombia Com</cp:lastModifiedBy>
  <cp:lastPrinted>2008-01-14T13:33:00Z</cp:lastPrinted>
  <dcterms:modified xsi:type="dcterms:W3CDTF">2008-01-16T13:00:00Z</dcterms:modified>
  <cp:revision>79</cp:revision>
  <dc:subject/>
  <dc:title> </dc:title>
</cp:coreProperties>
</file>