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SSEGNAZIONE CONTRIBUTI ECONOMICI AD ENTI ED ASSOCIAZIONI ANNO 2007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e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1/1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SSEGNAZIONE CONTRIBUTI ECONOMICI AD ENTI ED ASSOCIAZIONI ANNO 2007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emesso che con deliberazione consiliare n. 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richieste inoltrate dalle Associazioni sportive, culturali e di volontariato operanti in Varallo Pombia, ai sensi del Regolamento comunale, per l'assegnazione di un contributo per lo svolgimento delle proprie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questa Amministrazione intende valorizzare e promuovere le attività delle Associazioni operanti sul territorio, anche attraverso l’erogazione di contributi econom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ssegnare contributi in relazione all'impegno profuso dalle Associazioni, in particolare nei confronti della popolazione giovanile e per la protezione civile e la valorizzazione delle risorse del territo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 per 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espressi nei modi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rogare, per l'anno 2007, i seguenti contributi alle Associazioni che ne hanno fatto richiesta e secondo le norme contenute nel regolamento comunale: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>
          <w:lang w:val="fr-FR"/>
        </w:rPr>
      </w:pPr>
      <w:r>
        <w:rPr>
          <w:lang w:val="fr-FR"/>
        </w:rPr>
        <w:t>TENNIS CLUB LA NOCE</w:t>
        <w:tab/>
        <w:t>€</w:t>
        <w:tab/>
        <w:tab/>
        <w:t xml:space="preserve">  200,00</w:t>
      </w:r>
    </w:p>
    <w:p>
      <w:pPr>
        <w:pStyle w:val="Normal"/>
        <w:ind w:left="6946" w:hanging="694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6946" w:hanging="6946"/>
        <w:jc w:val="both"/>
        <w:rPr/>
      </w:pPr>
      <w:r>
        <w:rPr/>
        <w:t>PESCA SPORTIVA</w:t>
        <w:tab/>
        <w:t>€</w:t>
        <w:tab/>
        <w:tab/>
        <w:t xml:space="preserve">  2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G.S.O.</w:t>
        <w:tab/>
        <w:t>€</w:t>
        <w:tab/>
        <w:tab/>
        <w:t xml:space="preserve">  450,00</w:t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ASSOCIAZIONE SPORTIVA TWIRLING LE RONDINELLE</w:t>
        <w:tab/>
        <w:t>€</w:t>
        <w:tab/>
        <w:tab/>
        <w:t xml:space="preserve">  8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GRUPPO PROTEZIONE CIVILE VARALLO POMBIA 98</w:t>
        <w:tab/>
        <w:t>€</w:t>
        <w:tab/>
        <w:tab/>
        <w:t xml:space="preserve">   65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ASSOC. VOLONT. SALAMANDRA</w:t>
        <w:tab/>
        <w:t>€</w:t>
        <w:tab/>
        <w:tab/>
        <w:t xml:space="preserve">   65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CENTRO INCONTRO ANZIANI</w:t>
        <w:tab/>
        <w:t>€</w:t>
        <w:tab/>
        <w:tab/>
        <w:t xml:space="preserve">   5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 xml:space="preserve">CASA DI RIPOSO DON G. NOBILE </w:t>
        <w:tab/>
        <w:t>€</w:t>
        <w:tab/>
        <w:tab/>
        <w:t>1.0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GRUPPO VINCENZIANO</w:t>
        <w:tab/>
        <w:t>€</w:t>
        <w:tab/>
        <w:tab/>
        <w:t xml:space="preserve">   500,00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Di imputare la spesa complessiva  di €  4.950,00 come di seguito:</w:t>
      </w:r>
    </w:p>
    <w:p>
      <w:pPr>
        <w:pStyle w:val="Normal"/>
        <w:ind w:left="6946" w:hanging="6946"/>
        <w:jc w:val="both"/>
        <w:rPr/>
      </w:pPr>
      <w:r>
        <w:rPr/>
      </w:r>
    </w:p>
    <w:p>
      <w:pPr>
        <w:pStyle w:val="Normal"/>
        <w:ind w:left="6946" w:hanging="6946"/>
        <w:jc w:val="both"/>
        <w:rPr/>
      </w:pPr>
      <w:r>
        <w:rPr/>
        <w:t>- al Cap. 4120/10/1 cod. int. 1.10.04.05  la somma di €  500,00</w:t>
      </w:r>
    </w:p>
    <w:p>
      <w:pPr>
        <w:pStyle w:val="Normal"/>
        <w:ind w:left="6946" w:hanging="6946"/>
        <w:jc w:val="both"/>
        <w:rPr/>
      </w:pPr>
      <w:r>
        <w:rPr/>
        <w:t>- al Cap. 2470/2/1 cod. int. 1.06.03.05 la somma di € 1.650,00</w:t>
      </w:r>
    </w:p>
    <w:p>
      <w:pPr>
        <w:pStyle w:val="Normal"/>
        <w:jc w:val="both"/>
        <w:rPr/>
      </w:pPr>
      <w:r>
        <w:rPr/>
        <w:t>- al Cap.  4120/8/1 cod. int.1.10.04.05 la somma di € 1.500,00</w:t>
      </w:r>
    </w:p>
    <w:p>
      <w:pPr>
        <w:pStyle w:val="Normal"/>
        <w:jc w:val="both"/>
        <w:rPr/>
      </w:pPr>
      <w:r>
        <w:rPr/>
        <w:t>- al Cap. 3350/2/1 cod. int. 1.09.03.05 la somma di €  1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ilancio di previsione 2007 dove esiste sufficiente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all'erogazione dei contributi si provvederà ai sensi dell'art. 5 del Regolamento per la concessione dei contrib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19T14:08:00Z</cp:lastPrinted>
  <dcterms:modified xsi:type="dcterms:W3CDTF">2008-03-27T09:18:00Z</dcterms:modified>
  <cp:revision>78</cp:revision>
  <dc:subject/>
  <dc:title> </dc:title>
</cp:coreProperties>
</file>