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00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SSEGNAZIONE CONTRIBUTO POPOLO DELLE ORTICHE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e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00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1/12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SSEGNAZIONE CONTRIBUTO POPOLO DELLE ORTICH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emesso che con deliberazione consiliare n. 97 in data 31.12.1990 è stato approvato il Regolamento dei criteri e delle modalità per la concessione di sovvenzioni, contributi, sussidi, ai sensi dell'art. 12 della Legge 241/9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richiesta inoltrata dall’Associazione culturale  denominata “Il Popolo delle Ortiche” con sede in Varallo Pombia – Via Simonetta 3 tendente ad ottenere un contributo per rassegna teatral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“Il Popolo delle Ortiche”  opera ormai da diversi anni in Varallo Pombia presso i locali della struttura comunale denominata “Tinaia”, organizzando annualmente nel mese di gennaio, una rassegna di cortometraggi e avanspettacolo aperta a produzioni, registi, filmaker, ecc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questa Amministrazione intende valorizzare e promuovere le attività delle Associazioni operanti sul territorio, anche attraverso l’erogazione di contributi econom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ssegnare un  contributo a detta  Associazione al fine di valorizzare l’attività svolta nei confronti soprattutto della popolazione giovan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finanziario per la copertura finanziaria della sp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espressi nei mod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rogare, per l'anno 2007, un contributo economico di € 250,00, per i motivi espressi nelle premesse, all’ Associazione “Il Popolo delle Ortiche” con sede in Varallo Pombia, che ne hanno fatto richiesta e secondo le norme contenute nel regolamen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Di imputare la spesa  come di seguito: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- al Cap. 2690/2/1 cod. int. 1.07.02.05  la somma di €  200,00</w:t>
      </w:r>
    </w:p>
    <w:p>
      <w:pPr>
        <w:pStyle w:val="Normal"/>
        <w:ind w:left="6946" w:hanging="6946"/>
        <w:jc w:val="both"/>
        <w:rPr/>
      </w:pPr>
      <w:r>
        <w:rPr/>
        <w:t>- al Cap. 2470/2/1 cod. int. 1.06.03.05 la somma di € 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bilancio di previsione 2007 dove esiste sufficiente dispon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all'erogazione dei contributi si provvederà ai sensi dell'art. 5 del Regolamento per la concessione dei contribu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02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7/03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02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8-02-19T12:03:00Z</cp:lastPrinted>
  <dcterms:modified xsi:type="dcterms:W3CDTF">2008-02-21T08:11:00Z</dcterms:modified>
  <cp:revision>81</cp:revision>
  <dc:subject/>
  <dc:title> </dc:title>
</cp:coreProperties>
</file>