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.LGS. 163/2006. PROGRAMMA TRIENNALE 2008-2010 ED ELENCO ANNUALE 2008 DELLE OPERE PUBBLICHE. ADOZIONE SCHEMA AGGIORNAT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quatt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febbr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4/02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.LGS. 163/2006. PROGRAMMA TRIENNALE 2008-2010 ED ELENCO ANNUALE 2008 DELLE OPERE PUBBLICHE. ADOZIONE SCHEMA AGGIORNAT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Che l'art. 128 del D.lgs 163/2006 prevede che per la realizzazione opere pubbliche di importo superiore a 100.000  vengano adottati programmi triennali ed elenchi annuali e che gli stessi vengano redatti sulla base di schemi tipo definiti con decreto ministeriale, e trasmessi all’Osservatorio dei Lavori Pubblici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Che l'attività di realizzazione dei lavori di cui al D.lgs. 163/2006 si svolge sulla base di un programma triennale e dei  suoi aggiornamenti annuali da predisporre ed approvare, nel rispetto dei documenti programmatori, già previsti dalla normativa vigente, e della normativa urbanistica, unitamente all'elenco dei lavori da realizzare nell'anno stesso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Che Il programma triennale costituisce momento attuativo di studi di fattibilità e di identificazione e quantificazione dei bisogni da predisporre nell'esercizio delle autonome competenze dell’ente e in conformità agli obiettivi assunti come prioritari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Che il programma triennale deve prevedere un ordine di priorità. Sono comunque prioritari i lavori di manutenzione, di recupero del patrimonio esistente, di completamento dei lavori già iniziati, nonché gli interventi per i quali ricorra la possibilità di finanziamento con capitale privato maggioritario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 xml:space="preserve">Che i progetti dei lavori ricompresi nell'elenco annuale devono essere conformi agli strumenti urbanistici vigenti o adottati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Che con delibera della Giunta Comunale n. 78 del 18.09.2007 è stato adottato lo schema del Programma triennale dei lavori pubblici 2007-2009 e l’elenco annuale anno 2008;</w:t>
      </w:r>
    </w:p>
    <w:p>
      <w:pPr>
        <w:pStyle w:val="Normal"/>
        <w:tabs>
          <w:tab w:val="clear" w:pos="708"/>
          <w:tab w:val="right" w:pos="5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305" w:leader="none"/>
        </w:tabs>
        <w:jc w:val="both"/>
        <w:rPr/>
      </w:pPr>
      <w:r>
        <w:rPr/>
        <w:t>Considerato che il Ministero delle Infrastrutture e dei Trasporti con D.M. n° 1021/IV del 09.06.2005 ha adottato gli  “schemi-tipo” conformi  alle disposizioni procedurali;</w:t>
      </w:r>
    </w:p>
    <w:p>
      <w:pPr>
        <w:pStyle w:val="Normal"/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Ritenuto di dover apportare delle varianti allo schema del programma triennale 2008-2010, al fine di adeguarlo alle mutate esigenze di programmazione dei lavori pubblici intervenute a far tempo dalla sua precedente adozione e conseguentemente ai nuovi importi delle op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/>
      </w:pPr>
      <w:r>
        <w:rPr/>
        <w:t>Il Decreto del Ministero delle Infrastrutture e dei Trasporti n° 1021/IV del 09.06.200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/>
      </w:pPr>
      <w:r>
        <w:rPr/>
        <w:t>Il D.lgs. 163/200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/>
      </w:pPr>
      <w:r>
        <w:rPr/>
        <w:t>I pareri di regolarità tecnica e di regolarità contabile, ex art. 49 comma 1 del D.Lgs 267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/>
      </w:pPr>
      <w:r>
        <w:rPr/>
        <w:t>Lo schema aggiornato del Programma Triennale 2008-2010 e dell’elenco annuale 2008 delle opere pubbliche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  <w:t>Con voti favorevoli unanimi espressi nelle forme di legge dagli aventi diritto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79" w:leader="none"/>
        </w:tabs>
        <w:ind w:left="279" w:hanging="279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dottare, per i motivi indicati in premessa ed integralmente riportati nel presente dispositivo, il nuovo schema del programma triennale delle opere pubbliche 2008-2010 aggiornato ed il relativo elenco annuale 2008 , redatto sulla base degli schemi tipo allegati al D.M. n° 1021/IV del 09.06.2005, composto da :</w:t>
      </w:r>
    </w:p>
    <w:p>
      <w:pPr>
        <w:pStyle w:val="Normal"/>
        <w:numPr>
          <w:ilvl w:val="0"/>
          <w:numId w:val="8"/>
        </w:numPr>
        <w:rPr/>
      </w:pPr>
      <w:r>
        <w:rPr/>
        <w:t>Scheda n. 1 quadro delle risorse disponibili</w:t>
      </w:r>
    </w:p>
    <w:p>
      <w:pPr>
        <w:pStyle w:val="Normal"/>
        <w:numPr>
          <w:ilvl w:val="0"/>
          <w:numId w:val="8"/>
        </w:numPr>
        <w:rPr/>
      </w:pPr>
      <w:r>
        <w:rPr/>
        <w:t>Scheda n. 2 quadro articolazione della copertura finanziaria</w:t>
      </w:r>
    </w:p>
    <w:p>
      <w:pPr>
        <w:pStyle w:val="Normal"/>
        <w:numPr>
          <w:ilvl w:val="0"/>
          <w:numId w:val="8"/>
        </w:numPr>
        <w:rPr/>
      </w:pPr>
      <w:r>
        <w:rPr/>
        <w:t>Scheda n. 2B quadro elenco degli immobili da trasferire</w:t>
      </w:r>
    </w:p>
    <w:p>
      <w:pPr>
        <w:pStyle w:val="Normal"/>
        <w:numPr>
          <w:ilvl w:val="0"/>
          <w:numId w:val="8"/>
        </w:numPr>
        <w:rPr/>
      </w:pPr>
      <w:r>
        <w:rPr/>
        <w:t>Scheda n. 3 quadro elenco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dare att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presente provvedimento sarà pubblicato all’albo pretorio per 60 giorni consecutivi. I singoli interessati possono far pervenire osservazioni entro la scadenza dei termini di pubblicazione.</w:t>
      </w:r>
    </w:p>
    <w:p>
      <w:pPr>
        <w:pStyle w:val="Normal"/>
        <w:ind w:left="284" w:hanging="284"/>
        <w:jc w:val="both"/>
        <w:rPr/>
      </w:pPr>
      <w:r>
        <w:rPr/>
        <w:t>2.  Il programma triennale modificato costituisce allegato fondamentale al bilancio di previsione anno 2008 e pertanto verrà sottoposto all’approvazione del Consiglio Comunale in sede di approvazione del documento programmatico, con successiva trasmissione all’Osservatorio dei Lavori pubbli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Successivamente con separata votazione resa nelle forme di legge ed unanime, la presente deliberazione viene dichiarata immediatamente eseguib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5775" w:leader="none"/>
        </w:tabs>
        <w:rPr/>
      </w:pPr>
      <w:r>
        <w:rPr/>
        <w:tab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2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7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/02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04-feb-2008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2-19T12:19:00Z</cp:lastPrinted>
  <dcterms:modified xsi:type="dcterms:W3CDTF">2008-02-21T08:11:00Z</dcterms:modified>
  <cp:revision>79</cp:revision>
  <dc:subject/>
  <dc:title> </dc:title>
</cp:coreProperties>
</file>