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8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SERVIZIO ASILO NIDO: APPROVAZIONE GRADUATORIA PER ANNO SOLARE 2007-2008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ott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quattr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febbrai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dic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nta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ELOSSI CESARE - Vice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ACCAGLIONE GERMAN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GUGLIELMETTI PATRICK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8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04/02/2008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SERVIZIO ASILO NIDO: APPROVAZIONE GRADUATORIA PER ANNO SOLARE 2007-2008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remesso che: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Con propria deliberazione n. 61 in data 19.7.2007, a norma di Regolamento interno dell’Asilo Nido, si prendeva atto delle graduatorie relative agli inserimenti degli utenti presso l’Asilo Nido Comunale, durante il periodo settembre 2007 – giugno 2008;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i ammettevano pertanto alla frequenza, secondo le suddette graduatorie e fino alla concorrenza dei posti disponibili, i minori dietro corresponsione delle relative rette mensili/giornaliere;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siderato che, in data 2.2.2008, è pervenuto al protocollo il verbale del Comitato di Gestione Sociale dell’Asilo Nido Comunale che, riunitosi in data 30.1.2008: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numPr>
          <w:ilvl w:val="0"/>
          <w:numId w:val="3"/>
        </w:numPr>
        <w:ind w:left="720" w:right="1133" w:hanging="36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a preso visione dei questionari pervenuti dai richiedenti l’inserimento dei propri figli presso la struttura </w:t>
      </w:r>
    </w:p>
    <w:p>
      <w:pPr>
        <w:pStyle w:val="Testonormale"/>
        <w:numPr>
          <w:ilvl w:val="0"/>
          <w:numId w:val="3"/>
        </w:numPr>
        <w:ind w:left="720" w:right="1133" w:hanging="36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a assegnato i punteggi per la stesura della graduatoria lattanti e divezzi per il periodo febbraio/giugno 2008</w:t>
      </w:r>
    </w:p>
    <w:p>
      <w:pPr>
        <w:pStyle w:val="Testonormale"/>
        <w:numPr>
          <w:ilvl w:val="0"/>
          <w:numId w:val="3"/>
        </w:numPr>
        <w:ind w:left="720" w:right="1133" w:hanging="36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a preso visione delle domande di iscrizione e rinunce alla frequenza;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tenuto: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1) che, secondo quanto evidenziato nel verbale, essendosi liberato un posto nel reparto lattanti ed avendo esaurito le graduatorie dei lattanti e divezzi, vengono formate due nuove graduatorie per il periodo febbraio/giugno 2008, allegate al citato verbale;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2) di approvare le graduatorie sopra indicate, qui allegate quale parte integrante del presente atto;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chiamati i vigenti Regolamenti di Gestione ed Interno dell’Asilo Nido;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parere favorevole del responsabile del servizio proponente per la regolarità tecnica;</w:t>
      </w:r>
    </w:p>
    <w:p>
      <w:pPr>
        <w:pStyle w:val="Testonormale"/>
        <w:ind w:right="1133" w:hanging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on voti favorevoli unanimi espressi nelle forme di legge; 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 E L I B E R A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 xml:space="preserve">Di prendere atto delle graduatorie, in pubblicazione presso l’Albo Pretorio, relative agli inserimenti  degli utenti durante il periodo febbraio / giugno 2008 ed </w:t>
      </w:r>
      <w:r>
        <w:rPr>
          <w:rFonts w:eastAsia="MS Mincho;ＭＳ 明朝" w:cs="Times New Roman" w:ascii="Times New Roman" w:hAnsi="Times New Roman"/>
          <w:sz w:val="22"/>
          <w:u w:val="single"/>
        </w:rPr>
        <w:t>allegate al presente atto</w:t>
      </w:r>
      <w:r>
        <w:rPr>
          <w:rFonts w:eastAsia="MS Mincho;ＭＳ 明朝" w:cs="Times New Roman" w:ascii="Times New Roman" w:hAnsi="Times New Roman"/>
          <w:sz w:val="22"/>
        </w:rPr>
        <w:t>;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ammettere pertanto alla  frequenza  presso  l'Asilo  Nido Comunale, secondo le suddette graduatorie, e fino alla concorrenza dei posti disponibili, i  minori, dietro corresponsione della relativa retta mensile/giornaliera introitando le somme relative al Cap. 700/2/1 cod. risorsa 3.01.0700 dei Bilanci di competenza.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 norma della legge 241/90, si  rende  noto  che responsabile del procedimento è la Dott.ssa Adriana Ficile a cui potranno essere  richiesti  chiarimenti  anche  a  mezzo telefono.</w:t>
      </w:r>
    </w:p>
    <w:p>
      <w:pPr>
        <w:pStyle w:val="Subtit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1/02/2008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7/03/2008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1/02/2008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7:46:00Z</dcterms:created>
  <dc:creator/>
  <dc:description/>
  <dc:language>en-US</dc:language>
  <cp:lastModifiedBy>Comune di Varallo Pombia Com</cp:lastModifiedBy>
  <cp:lastPrinted>2008-02-19T12:49:00Z</cp:lastPrinted>
  <dcterms:modified xsi:type="dcterms:W3CDTF">2008-02-21T08:11:00Z</dcterms:modified>
  <cp:revision>78</cp:revision>
  <dc:subject/>
  <dc:title> </dc:title>
</cp:coreProperties>
</file>