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1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DPR 118/7.4.2000 ART.1 AGGIORNAMENTO ALBO BENEFICIARI DI PROVVIDENZE DI NATURA ECONOMICA PER L'ANNO 2007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febbrai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8/02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PR 118/7.4.2000 ART.1 AGGIORNAMENTO ALBO BENEFICIARI DI PROVVIDENZE DI NATURA ECONOMICA PER L'ANNO 2007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  <w:tab w:val="left" w:pos="9639" w:leader="none"/>
        </w:tabs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8789"/>
          <w:tab w:val="right" w:pos="9356" w:leader="none"/>
        </w:tabs>
        <w:ind w:right="0" w:hanging="0"/>
        <w:jc w:val="both"/>
        <w:rPr/>
      </w:pPr>
      <w:r>
        <w:rPr>
          <w:rFonts w:cs="Tahoma" w:ascii="Tahoma" w:hAnsi="Tahoma"/>
          <w:sz w:val="24"/>
        </w:rPr>
        <w:t>1) Il Comune di Varallo Pombia in ottemperanza a quanto disposto dall’art. 12 della Legge n. 241/07.08.1990, con atto di C.C. n. 97 in data 31.10.1990, si è dotato di Regolamento ai fini della concessione di contributi e sussidi ad Enti e privati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L’art. 22 della Legge n. 412 del 30.12.1991 prescrive che le Amministrazioni dello Stato, Regioni, Province, Enti Locali e gli altri Enti Pubblici, istituiscano entro il 31.03.1992 l’Albo dei soggetti cui  siano stati erogati in ogni esercizio finanziario, contributi, sovvenzioni, crediti, sussidi e benefici di natura economica a carico dei rispettivi Bilanci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che con atto di G.C. n. 149 in data 30.03.1992 è stato istituito l’albo di che trattasi, relativo alle erogazioni disposte nell’anno 1991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del disposto di cui all’art. 1 del D.P.R. n. 118 del 07.04.2000 (il quale abroga l’art. 22 della Legge 412/30.12.1991) che ribadisce l’obbligo di aggiornare annualmente il suddetto albo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 che sulla base dei pagamenti effettuati nell’anno 2007 risultano beneficiari di provvidenze i soggetti elencati nell’allegato “A” alla presente deliberazion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disposizioni emanate dal Ministero dell’Interno per le procedure di aggiornamento dell’Albo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overflowPunct w:val="false"/>
        <w:autoSpaceDE w:val="false"/>
        <w:ind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scadenza  del 30.04.2008 data entro la quale  l’albo dei beneficiari di provvidenze economiche deve essere aggiornato per l’anno 2007, e non è più necessaria la trasmissione alla Presidenza del Consiglio dei Ministri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del Responsabile del Servizio Finanziario in merito alla regolarità contabile della proposta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nimità di voti espressi  nelle forme di legge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L I B E R 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8789" w:leader="none"/>
          <w:tab w:val="right" w:pos="9356" w:leader="none"/>
        </w:tabs>
        <w:ind w:righ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provvedere all’aggiornamento per l’anno 2007 dell’Albo dei beneficiari di provvidenze di natura economica erogate nello stesso anno, così come da allegato “A” alla presente deliberazione, di cui è parte integrante e sostanzi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5130" w:leader="none"/>
        </w:tabs>
        <w:rPr/>
      </w:pPr>
      <w:r>
        <w:rPr/>
        <w:tab/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8T18:12:00Z</cp:lastPrinted>
  <dcterms:modified xsi:type="dcterms:W3CDTF">2008-03-27T09:18:00Z</dcterms:modified>
  <cp:revision>79</cp:revision>
  <dc:subject/>
  <dc:title> </dc:title>
</cp:coreProperties>
</file>