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11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PASTI A DOMICILIO DI CITTADINI ASSISTITI DAI  SERVIZI SOCIO ASSISTENZIALI: ESENZIONE E RIDUZIONE PER L'ANNO 2008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ott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ott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febbrai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iciannov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nta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ELOSSI CESARE - Vice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ACCAGLIONE GERMAN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UGLIELMETTI PATRICK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1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28/02/2008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PASTI A DOMICILIO DI CITTADINI ASSISTITI DAI  SERVIZI SOCIO ASSISTENZIALI: ESENZIONE E RIDUZIONE PER L'ANNO 2008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/>
      </w:pPr>
      <w:r>
        <w:rPr>
          <w:rFonts w:cs="Times New Roman" w:ascii="Times New Roman" w:hAnsi="Times New Roman"/>
        </w:rPr>
        <w:t>Premesso che dall’Ufficio dell’Assistente Sociale dei servizi socio-assistenziali associati, è pervenuta la relazione socio economica della famiglia di B.N., residente Varallo Pombia, come identificata agli atti, unitamente alla richiesta della predetta famiglia per ottenere l’esonero dalla contribuzione della mensa sociale a domicilio per il figlio B.N. e l’applicazione dell’ Indicatore della Situazione Economica Equivalente ISEE per il padre B.C. durante l’anno 2008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8789"/>
          <w:tab w:val="left" w:pos="9072" w:leader="none"/>
          <w:tab w:val="left" w:pos="9214" w:leader="none"/>
        </w:tabs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to che tale prestazione rientra tra quelle sancite dalla normativa relativa all’Indicatore della Situazione Economica Equivalente, di cui al D. Lgs. 31/03/1998, n. 109, così come modificato dal D. Lgs. 03/05/2000, n. 130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 atto che con Deliberazione del Consiglio Comunale n. 5 del 28/02/2002 è stato approvato il Regolamento di attuazione per l’applicazione dei criteri unificati di valutazione della situazione economica dei soggetti che richiedono prestazioni sociali o agevolate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  <w:t>Preso atto che con Deliberazione della Giunta Comunale n. 18/2007 sono stati approvati i valori dell’Indicatore della Situazione Economica Equivalente, per i richiedenti prestazioni sociali o agevolate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a visione della relazione inviata dal Consorzio Intercomunale Servizi Socio Assistenziali di Castelletto Ticino a firma dell’Assistente Sociale, dalla quale si evince che la richiesta è motivata da una precaria situazione economica  e da notevoli disagi della famiglia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parere favorevole di regolarità tecnica espresso dal Responsabile del Servizio Assistenza Sociale, ai sensi dell’art. 49, comma 1, del D. Lgs. n. 267/2000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parere favorevole di regolarità contabile espresso dal Responsabile di Ragioneria, di cui all’art. 49 del D. Lgs. n. 267/2000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voti favorevoli ed unanimi espressi nelle forme di legge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06" w:leader="none"/>
          <w:tab w:val="left" w:pos="6510" w:leader="none"/>
        </w:tabs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 E L I B E R A</w:t>
        <w:tab/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entare totalmente, per le motivazioni in premessa esposte, il Sig. di B.N. e applicare la riduzione del 25% al Sig. B.C.,  entrambe residenti in questo Comune, come identificata agli atti, dalla contribuzione della mensa sociale a domicilio, per l’anno 200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tabs>
          <w:tab w:val="clear" w:pos="708"/>
          <w:tab w:val="left" w:pos="6180" w:leader="none"/>
        </w:tabs>
        <w:rPr/>
      </w:pPr>
      <w:r>
        <w:rPr/>
        <w:tab/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7/03/2008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/04/2008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7/03/2008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</w:pPr>
    <w:rPr>
      <w:rFonts w:ascii="Times New Roman" w:hAnsi="Times New Roman" w:cs="Times New Roman"/>
      <w:color w:val="FF0000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dc:language>en-US</dc:language>
  <cp:lastModifiedBy>Comune di Varallo Pombia Com</cp:lastModifiedBy>
  <cp:lastPrinted>2008-03-18T17:17:00Z</cp:lastPrinted>
  <dcterms:modified xsi:type="dcterms:W3CDTF">2008-03-27T09:18:00Z</dcterms:modified>
  <cp:revision>78</cp:revision>
  <dc:subject/>
  <dc:title> </dc:title>
</cp:coreProperties>
</file>