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TASSA PER LO SMALTIMENTO DEI RIFIUTI SOLIDI URBANI INTERNI. APPLICAZIONE E TARIFFE 2008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/03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ASSA PER LO SMALTIMENTO DEI RIFIUTI SOLIDI URBANI INTERNI. APPLICAZIONE E TARIFFE 2008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Richiamato il Decreto Legislativo 15/11/1993, n. 507, e successive modificazioni ed integrazioni che, al Titolo III, disciplina le modalità applicative della Tassa per lo Smaltimento dei Rifiuti Solidi Urbani Interni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isto l’art. 54 del D. Lgs. 15/12/1997, n. 446, come modificato dall’art. 6 del D. Lgs. 23/03/1998, n. 56, il quale stabilisce che i Comuni applicano le tariffe ed i prezzi pubblici ai fini dell’approvazione del Bilancio di Previsione, in funzione, pertanto, di un fabbisogno finanziario certo e definito, determinando quindi la misura del prelievo tributario in relazione al complesso delle spese previste dal bilancio annua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Richiamato il vigente Regolamento Comunale per l’applicazione della Tassa per lo Smaltimento dei Rifiuti Solidi Urbani Interni, adottato ai sensi dell’art. 68 del citato Decreto n. 507/93, con Deliberazione del Consiglio Comunale n. 57 del 29/09/1995, così come modificato con Deliberazioni del Consiglio Comunale n. 44 del 18/11/1997, n. 16 del 27/02/1998, n. 36 del 19/05/1998, n. 21 del 19/03/1999 e n. 4 del 28/02/2002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isto che l’art. 12 del suddetto Regolamento disciplina le tariffe da applicare per categorie omogenee, modificate successivamente con Deliberazione del Consiglio Comunale n. 16 del 27/02/1998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color w:val="FF0000"/>
        </w:rPr>
      </w:pPr>
      <w:r>
        <w:rPr>
          <w:rFonts w:cs="Arial"/>
        </w:rPr>
        <w:t>Premesso che l’art. 33 della Legge n. 488/99, ha disposto il differimento della soppressione della Tassa, ferma restando la possibilità di applicare in via sperimentale la Tariffa;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isto che nell’anno 2007, salvo ulteriori verifiche in sede di rendiconto della gestione di tale esercizio, è stato raggiunto un grado di copertura dei costi del servizio di gestione dei rifiuti solidi urbani del 82%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isto il Decreto legislativo n. 152 del 03 Aprile 2006 n. 152 “ Norme in materia ambientale”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3"/>
        <w:rPr/>
      </w:pPr>
      <w:r>
        <w:rPr>
          <w:color w:val="000000"/>
          <w:sz w:val="22"/>
        </w:rPr>
        <w:t>Vista la comunicazione del Consorzio Gestione Rifiuti Medio Novarese in data 10 Apr. 2006 prot. 1903 e la successiva scheda tecnica elaborata in data 05 maggio 2006, con la quale si porta a conoscenza dell’Amministrazione Comunale che a partire dal 01 Lug. 2006  sarà applicata per l’anno 2006 la tariffa di € 42,66 + IVA 10% ad abitante, oltre non trasferire all’amministrazione comunale gli importi relativi ai contribuiti CONAI e a partire dal 01 Gen. 2007 la tariffa applicata sarà di € 43,66 + IVA ad abitante e rimane invariata anche per l’anno 2008;</w:t>
      </w:r>
    </w:p>
    <w:p>
      <w:pPr>
        <w:pStyle w:val="Rientrocorpodeltesto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Vista la comunicazione del  Consorzio  Gestione  Rifiuti Medio Novarese  in  data 11 Gen. 2007 prot. 433 con la quale si porta a conoscenza che la nuova tariffa per lo smaltimento in discarica del rifiuto secco indistinto ( RSU e RSUI) è di € 94,57 alla tonnellata a partire dal 01 Gen. 2007 e rimane invariata anche per l’anno 2008;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Vista la comunicazione del</w:t>
      </w:r>
      <w:r>
        <w:rPr>
          <w:rFonts w:cs="Arial"/>
          <w:color w:val="000080"/>
        </w:rPr>
        <w:t xml:space="preserve"> </w:t>
      </w:r>
      <w:r>
        <w:rPr>
          <w:rFonts w:cs="Arial"/>
        </w:rPr>
        <w:t>Consorzio Gestione Rifiuti Medio Novarese in data 29 Feb. 2008 prot. 1085 con la quale si porta a conoscenza che la nuova tariffa relativa allo smaltimento della FORSU è di € 85,00 alla tonnellata a partire dal 01 Gen. 2008;</w:t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/>
      </w:pPr>
      <w:r>
        <w:rPr>
          <w:rFonts w:eastAsia="Arial"/>
        </w:rPr>
        <w:t xml:space="preserve"> </w:t>
      </w:r>
      <w:r>
        <w:rPr/>
        <w:t>L’applicazione dei costi del servizio di raccolta e trasporto e di smaltimento, e la ritenuta dei contributi CONAI da parte del C.M.N., non determina la necessità di aumentare le tariffe unitarie per mq. per l’anno 2008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ind w:right="150" w:firstLine="708"/>
        <w:rPr>
          <w:rFonts w:ascii="Arial" w:hAnsi="Arial" w:cs="Arial"/>
        </w:rPr>
      </w:pPr>
      <w:r>
        <w:rPr>
          <w:rFonts w:cs="Arial" w:ascii="Arial" w:hAnsi="Arial"/>
        </w:rPr>
        <w:t>Visto il parere favorevole di regolarità tecnica, espresso dal Responsabile dell’Area Finanziar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/>
      </w:pPr>
      <w:r>
        <w:rPr/>
        <w:t>Visto l’art. 48, comma 2, del Testo Unico delle Leggi sull’Ordinamento degli Enti Locali, relativo alle competenze della Giunta Comuna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voti favorevoli unanimi espressi nelle forme di legge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i riconfermare , a partire dal 01 Gen. 2008  le tariffe di seguito riportat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1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abitazione e loro dirette pertinenz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82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2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 ad associazioni ed istituzioni culturali, politiche, sindacali, sportive, mutualistiche, benefiche, circoli senza fine di lucr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37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3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 stazioni ferroviarie, tranviarie, filoviarie, metropolitane e autobu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37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4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 caserme, carceri, scuole private e pubbliche, istituti di educazione, collegi, convitti, conventi, autorimesse e box di enti pubblic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37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5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uffici pubblici e privati, banche ed istituti di credito, istituti finanziari, istituti assicurativi, stufi professionali, gabinetti medici, gabinetti dentistici, laboratori di analisi mediche e cliniche, case di cura private, studi artistic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3,73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6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grandi magazzini, supermercati, esercizi ortofrutticoli, pescherie, esercizi commerciali al minuto ed all’ingrosso di generi alimentar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3,73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7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di esercizi commerciali al minuto di generi non alimentari, chioschi, edicole, farmacie, aree commerciali, tettoie commerciali, saloni di bellezza, distributori di carburant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3,73/mq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8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ristoranti, trattorie, pizzerie, osterie, bar, gelateri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3,73/mq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9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stabilimenti industriali, magazzini industriali, laboratori artigianali, autorimesse e box annessi, stabilimenti balneari, impianti sportivi, mense aziendali, tettoie industriali, rimesse e roulottes e simili, studi fotografici, magazzini spedizione, impianti tecnici di riscaldamento e condizionament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1,40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10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alberghi, pensioni, locande, residence, affittacamere, campegg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3,73/mq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CATEGORIA 11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cinematografi, teatri, studi televisivi e teatri di prosa, circoli privati  e di ritrovo, sale di incisione, autoscuole, scuole di ballo, sale da ballo, discoteche, sale da gioco, circoli di divertimento, platee per spettacoli all’aperto, platee per balli all’apert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3,73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12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Locali destinati ad uso ospedali pubblici, istituti pubblici di ricovero, istituti assistenziali pubblici e privat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37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13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Banchi di vendita all’aperto di generi alimentar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75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14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Banchi di vendita all’aperto di generi non alimentar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0,58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ATEGORIA 15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sercizi commerciali all’ingrosso di generi non alimentar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uro 1,89/mq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 iscrivere nel Bilancio dell’esercizio 2008 la previsione di entrata prevista realizzabile con le tariffe sopra stabili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75" w:after="75"/>
      <w:ind w:right="15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18T13:28:00Z</cp:lastPrinted>
  <dcterms:modified xsi:type="dcterms:W3CDTF">2008-03-27T09:18:00Z</dcterms:modified>
  <cp:revision>77</cp:revision>
  <dc:subject/>
  <dc:title> </dc:title>
</cp:coreProperties>
</file>