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24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SERVIZIO LAMPADE VOTIVE. CONFERMA TARIFFA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un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rz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ian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4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1/03/2008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ERVIZIO LAMPADE VOTIVE. CONFERMA TARIFFA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messo che:</w:t>
      </w:r>
    </w:p>
    <w:p>
      <w:pPr>
        <w:pStyle w:val="Testonormale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1) il Comune gestisce il servizio  di  illuminazione  votiva delle sepolture del Cimitero Urbano; </w:t>
      </w:r>
    </w:p>
    <w:p>
      <w:pPr>
        <w:pStyle w:val="Testonormale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) il servizio in oggetto rientra fra quelli classificati a domanda individuale ai fini della copertura dei costi di cui alla legge n. 38/1990 art. 14;</w:t>
      </w:r>
    </w:p>
    <w:p>
      <w:pPr>
        <w:pStyle w:val="Testonormale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firstLine="72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Vista la delibera della Giunta Comunale n. 20 del 09/03/2007  che fissa le tariffe in € 11,67 + IVA per ogni allacciamento e in € 11,67 + IVA per canone di abbonamento annuo oltre IVA  di legge;</w:t>
      </w:r>
    </w:p>
    <w:p>
      <w:pPr>
        <w:pStyle w:val="Testonormale"/>
        <w:ind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il parere favorevole di regolarità tecnica espresso dal Responsabile del Servizio Tributi, di cui all’art. 49, comma 1, del D. Lgs. n. 267/2000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Visto il parere favorevole di regolarità contabile, espresso dal Responsabile di Ragioneria, di cui all’art. 49, comma 1, del D. Lgs. n. 267/2000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Visto l’art. 48, comma 2, del Testo Unico delle Leggi sull’Ordinamento degli Enti Locali, relativo alle competenze della Giunta Comuna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Con voti favorevoli unanimi espressi nelle forme di legg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confermare per il 2008 le tariffe in € 11,67 + IVA per ogni allacciamento e in € 11,67 + IVA per canone di abbonamento annuo oltre IVA  di legge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6075" w:leader="none"/>
        </w:tabs>
        <w:rPr/>
      </w:pPr>
      <w:r>
        <w:rPr/>
        <w:tab/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/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7/03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4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7/03/2008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8-03-18T15:42:00Z</cp:lastPrinted>
  <dcterms:modified xsi:type="dcterms:W3CDTF">2008-03-27T09:18:00Z</dcterms:modified>
  <cp:revision>77</cp:revision>
  <dc:subject/>
  <dc:title> </dc:title>
</cp:coreProperties>
</file>