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25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DOZIONE SCHEMI DI BILANCIO DI PREVISIONE 2008, RELAZIONE PREVISIONALE E PROGRAMMATICA E BILANCIO PLURIENNALE 2008/2010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ott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un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rz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nnov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5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1/03/2008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DOZIONE SCHEMI DI BILANCIO DI PREVISIONE 2008, RELAZIONE PREVISIONALE E PROGRAMMATICA E BILANCIO PLURIENNALE 2008/2010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right="314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l'art. 151 primo e secondo comma e l’art. 162 primo comma, del D. Lgs. n. 267/18.08.2000, i quali dispongono che  i  comuni, le  province  e le  comunità montane deliberano annualmente il bilancio di previsione finanziario redatto  in termini di competenza, per l'anno successivo, osservando i  principi  di unità,  annualità,  universalità ed  integrità,  veridicità,   pareggio finanziario e pubblicità e che il bilancio è corredato di una  relazione previsionale e programmatica e di un bilancio pluriennale di durata pari a quella della regione di appartenenza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'art. 174, primo e secondo comma, del citato D. Lgs. n. 267/18.08.2000 il quale stabilisce che lo schema di bilancio  annuale  di  previsione,  la relazione  previsionale  e  programmatica  e  lo  schema di   bilancio pluriennale  sono  predisposti  dall'organo  esecutivo   e   da   questo presentati  all'organo  consiliare  unitamente  agli  allegati  ed  alla relazione dell'organo  di  revisione  entro  il  termine  stabilito  da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P.R. 31 gennaio 1996, n. 194, con il quale è stato emanato il regolamento per l'approvazione dei modelli per l'attuazione del D.  Lgs. n. 267/18.08.2000, compresi quelli sopra richiam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o schema di bilancio annuale di previsione predisposto per l'anno 2008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I gli schemi della relazione  previsionale  e  programmatica  e  del bilancio  di  previsione  pluriennale, predisposti per il triennio 2008-2010, secondo gli indirizzi generali approvati dal Consiglio  nella prima adunanza e successivamente confermati ed adeguati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O ATTO che lo schema  di  bilancio  annuale  e  gli altri  documenti contabili allo stesso allegati sono stati redatti  tenendo  conto  delle disposizioni vigenti in materia di finanza locale e sono stati osservati i  principi  e  le  norme  stabilite dall'ordinamento finanziario e contabil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I i pareri espressi sulla presente proposta di deliberazione e sugli schemi di atti contabili ai quali la stessa si riferisce, in  conformità all'art. 49 del D. Lgs. n. 267/18.08.2000, in merito alla regolarità contabile del responsabile del servizio finanziario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che sussistono tutte le condizioni  previste  dalla  legge  per sottoporre lo schema del bilancio annuale di previsione per  l'esercizio 2008 e gli atti contabili allo stesso allegati, ai  provvedimenti  del Consigli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 Lgs. n. 267 del 18.08.2000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P.R. n. 194 del 31.01.1996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lo statuto dell'Ent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regolamento di contabilità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o favorevole unanime espresso nelle forme di legge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. Di  presentare  al  Consiglio  dell'Ente,  in  conformità  di  quanto dispongono l'art. 151 e l’art. 174  del D. Lgs. n. 267/18.08.2000, lo schema di Bilancio annuale di previsione per l'anno 2008, con allegati: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) la Relazione previsionale e programmatica per il triennio 2008-2010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) il Bilancio pluriennale di previsione per il triennio 2008-2010;</w:t>
      </w:r>
    </w:p>
    <w:p>
      <w:pPr>
        <w:pStyle w:val="Testonormale"/>
        <w:ind w:right="314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314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II. Di curare la presentazione suddetta entro il  termine  previsto  dal regolamento comunale di contabilità, per  quanto  previsto  dal  secondo comma dell'art. 174 del D. Lgs. n. 267/18.08.2000</w:t>
      </w:r>
    </w:p>
    <w:p>
      <w:pPr>
        <w:pStyle w:val="Normal"/>
        <w:overflowPunct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/04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/03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3-18T15:50:00Z</cp:lastPrinted>
  <dcterms:modified xsi:type="dcterms:W3CDTF">2008-03-27T09:18:00Z</dcterms:modified>
  <cp:revision>77</cp:revision>
  <dc:subject/>
  <dc:title> </dc:title>
</cp:coreProperties>
</file>