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8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D.LGS.267/2000 E S. M. E I.  </w:t>
      </w:r>
      <w:r>
        <w:rPr>
          <w:rFonts w:cs="Times New Roman" w:ascii="Times New Roman" w:hAnsi="Times New Roman"/>
          <w:b/>
          <w:sz w:val="24"/>
          <w:lang w:val="en-GB" w:eastAsia="en-US"/>
        </w:rPr>
        <w:t>ART. 110  - LEGGE 244/2007 ART. 3 COMMA 56</w:t>
      </w:r>
      <w:r>
        <w:rPr>
          <w:rFonts w:cs="Times New Roman" w:ascii="Times New Roman" w:hAnsi="Times New Roman"/>
          <w:b/>
          <w:sz w:val="24"/>
          <w:lang w:val="en-US" w:eastAsia="en-US"/>
        </w:rPr>
        <w:t>. INCARICHI ESTERNI. MODIFICA REGOLAMENTO SULL'ORDINAMENTO DEGLI UFFICI E SERVI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 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un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8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/03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D.LGS.267/2000 E S. M. E I.  </w:t>
      </w:r>
      <w:r>
        <w:rPr>
          <w:rFonts w:cs="Times New Roman" w:ascii="Times New Roman" w:hAnsi="Times New Roman"/>
          <w:b/>
          <w:sz w:val="24"/>
          <w:lang w:val="en-GB" w:eastAsia="en-US"/>
        </w:rPr>
        <w:t>ART. 110  - LEGGE 244/2007 ART. 3 COMMA 56</w:t>
      </w:r>
      <w:r>
        <w:rPr>
          <w:rFonts w:cs="Times New Roman" w:ascii="Times New Roman" w:hAnsi="Times New Roman"/>
          <w:b/>
          <w:sz w:val="24"/>
          <w:lang w:val="en-US" w:eastAsia="en-US"/>
        </w:rPr>
        <w:t>. INCARICHI ESTERNI. MODIFICA REGOLAMENTO SULL'ORDINAMENTO DEGLI UFFICI E SERVI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 </w:t>
      </w:r>
      <w:r/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egge finanziaria 2008 (L. 24.12.2007 n. 244) all'art. 3 comma 56 dispone che ai fini dell'affidamento di incarichi di collaborazione, di studio e di ricerca, ovvero di consulenze, a soggetti estranei, gli Enti locali devono definirne, nell'ambito dei propri regolamenti sull'ordinamento degli uffici e dei servizi ed in conformità con la disciplina normativa, i limiti, i criteri e le moda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adempimento, che riguarda la generalità degli incarichi di collaborazione, consulenza, studio e ricerca, è in aggiunta a quello già previsto dall'art. 110 comma 6 del D.Lgs 267/2000, come ribadito dal comma 6 ter dell'art. 7 del D.Lgs 165/2001, introdotto dal DL223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ffidamento di incarichi o consulenze effettuato in violazione delle disposizioni regolamentari emanate ai sensi del suddetto comma 56 costituisce illecito disciplinare e determina responsabilità erar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ella deliberazione del Consiglio Comunale n. 25 in data 27.02.1998 " Ordinamento degli Uffici e dei servizi - Approvazione criteri general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dello schema di articolo predisposto dal servizio interessato, da inserire nel regolamento sull'ordinamento degli uffici e dei servizi, in sostituzione dell'art. 21, come allegato al presente atto per costituirn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e disposizioni regolamentari così integrate vanno trasmesse per estratto alla sezione regionale di controllo della Corte dei Conti, entro 30 giorni dalla loro ado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servizio proponente per la regolarità tecn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voti favorevoli unani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odificare il vigente  regolamento comunale sull'ordinamento degli uffici e dei servizi, sostituendo l'art. 21 come disposto con l'allegato a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viare il presente atto, per estratto,  alla sezione regionale di controllo della Corte dei Conti, entro 30 giorni dalla  ad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LLEGATO DELIBERA GC. N. 28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FERIMENTO INCARICHI ESTER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upposti giurid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Gli incarichi di cui al presente articolo sono conferiti ricorrendo i seguenti presupposti:</w:t>
        <w:br/>
      </w:r>
    </w:p>
    <w:p>
      <w:pPr>
        <w:pStyle w:val="Normal"/>
        <w:jc w:val="both"/>
        <w:rPr/>
      </w:pPr>
      <w:r>
        <w:rPr/>
        <w:t>a) l'oggetto della prestazione deve corrispondere alle competenze attribuite dall'ordinamento al Comune e ad obiettivi   determinati annualmente   con atto programmatico del Consiglio Comunale</w:t>
      </w:r>
    </w:p>
    <w:p>
      <w:pPr>
        <w:pStyle w:val="Normal"/>
        <w:jc w:val="both"/>
        <w:rPr/>
      </w:pPr>
      <w:r>
        <w:rPr/>
        <w:t>b) il Comune  deve avere preliminarmente accertato l'impossibilità oggettiva di utilizzare le risorse umane disponibili al suo interno;</w:t>
      </w:r>
    </w:p>
    <w:p>
      <w:pPr>
        <w:pStyle w:val="Normal"/>
        <w:jc w:val="both"/>
        <w:rPr/>
      </w:pPr>
      <w:r>
        <w:rPr/>
        <w:t>c) la prestazione deve essere di natura temporanea e svolto da soggetti esperti di particolare e comprovata specializzazione universitaria;</w:t>
      </w:r>
    </w:p>
    <w:p>
      <w:pPr>
        <w:pStyle w:val="Normal"/>
        <w:jc w:val="both"/>
        <w:rPr/>
      </w:pPr>
      <w:r>
        <w:rPr/>
        <w:t>d) sono preventivamente determinati durata, luogo, oggetto e compenso della prestazione;</w:t>
      </w:r>
    </w:p>
    <w:p>
      <w:pPr>
        <w:pStyle w:val="Normal"/>
        <w:jc w:val="both"/>
        <w:rPr/>
      </w:pPr>
      <w:r>
        <w:rPr/>
        <w:t>e) deve sussistere la relativa copertura finan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erimento degli incarichi, contenuto e tipologia delle prest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Gli incarichi individuali vengono conferiti direttamente dai responsabili di servizio.</w:t>
      </w:r>
    </w:p>
    <w:p>
      <w:pPr>
        <w:pStyle w:val="Normal"/>
        <w:jc w:val="both"/>
        <w:rPr/>
      </w:pPr>
      <w:r>
        <w:rPr/>
        <w:t>Gli incarichi possono riguardare lo studio, la ricerca , la consulenza, nonché la collaborazione occasionale  e la collaborazione coordinata e continuativ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mite annuo di spes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 Il tetto massimo della spesa annua per il conferimento di incarichi di studio, di ricerca e di consulenza, nonché di collaborazione,  è fissato nel 3%</w:t>
      </w:r>
      <w:r>
        <w:rPr>
          <w:b/>
          <w:bCs/>
        </w:rPr>
        <w:t xml:space="preserve"> </w:t>
      </w:r>
      <w:r>
        <w:rPr/>
        <w:t xml:space="preserve"> del totale  della spesa di personale risultante dal bilancio di previsione dell'ann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ure comparative per il conferimento degli incari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4.  </w:t>
      </w:r>
      <w:r>
        <w:rPr>
          <w:rFonts w:cs="Arial"/>
        </w:rPr>
        <w:t xml:space="preserve"> L’Ufficio competente predispone un apposito avviso nel quale sono evidenziati i seguenti elementi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definizione circostanziata dell’oggetto dell’incarico, eventualmente con il riferi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presso ai piani e programmi relativi all’attività amministrativa dell’ent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gli specifici requisiti culturali e professionali richiesti per lo svolgimento dell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estazion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durata dell’incaric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luogo dell’incarico e modalità di realizzazione del medesimo (livello di coordinazione)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compenso per la prestazione adeguatamente motivato e tutte le informazioni correla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quali la tipologia e la periodicità del pagamento, il trattamento fiscale e previdenziale d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pplicare, eventuali sospensioni della prestazion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) indicazione della struttura di riferimento e del responsabile del procedimen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el medesimo avviso è individuato un termine per la presentazione dei curricula e dell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lative offerte ed un termine entro il quale sarà resa nota la conclusione della procedura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nché i criteri attraverso i quali avviene la comparazione.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n ogni caso per l’ammissione alla selezione per il conferimento dell’incarico occorr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essere in possesso della cittadinanza italiana o di uno degli Stati membri dell’Union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uropea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godere dei diritti civili e politici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non aver riportato condanne penali e non essere destinatario di provvedimenti ch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iguardano l’applicazione di misure di prevenzione, di decisioni civili e di provvediment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mministrativi iscritti nel casellario giudizial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essere a conoscenza di non essere sottoposto a procedimenti penali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essere in possesso del requisito della particolare e comprovata specializzazion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niversitaria strettamente correlata al contenuto della prestazione richiesta.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.   L’Ufficio competente procede alla valutazione dei curricula presentati, anche attravers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missioni appositamente costituite, delle quali facciano parte rappresentanti degli uffic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e utilizzeranno la collaborazione.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d ogni singolo curriculum viene attribuito un punteggio che valuti i seguenti elementi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) qualificazione professional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) esperienze già maturate nel settore di attività di riferimento e grado di conoscenza dell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rmative di settore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) qualità della metodologia che si intende adottare nello svolgimento dell’incaric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) eventuali riduzione sui tempi di realizzazione dell’attività e sul compenso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) ulteriori elementi legati alla specificità dell’amministrazione.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er le collaborazioni riguardanti attività e progetti di durata superiore ai tre mesi il band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trà prevedere colloqui, esami, prove specifiche, nonché la presentazione di progetti 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oposte in relazione al contenuto e alle finalità della collaborazione.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er le esigenze di flessibilità e celerità dell’Ente, riguardanti incarichi di assistenza legale e tecnica,  l’amministrazione predisporrà annualmente, sulla base di appositi avvisi, elenchi ed albi di personale altamente qualificato, in possesso di determinati requisiti e appositamente selezionato, da cui attingere nel rispetto dei principi previsti in materia di collaborazioni esterne dall’ordinamento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Esclusioni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.  Non soggiacciono all’applicazione delle disposizioni di cui ai commi 6, 6-bis e 6-quate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ell’articolo 7 del decreto legislativo n. 165 del 2001 i componenti degli organismi d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ontrollo interno e dei nuclei di valutazion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ono esclusi dalle procedure comparative e dagli obblighi di pubblicità le sole prestazion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meramente occasionali che si esauriscono in una prestazione episodica che il collaboratore  svolga in maniera saltuaria che non è riconducibile a fasi di piani o programmi del committente e che si svolge in maniera del tutto autonoma, anche rientranti nelle fattispecie indicate al comma 6 dell’articolo 53 del decreto legislativo n. 165 del 20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blicità ed efficacia - Responsabi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 Dell'esito della procedura comparativa è data pubblicità tramite il sito internet del Comune.</w:t>
      </w:r>
    </w:p>
    <w:p>
      <w:pPr>
        <w:pStyle w:val="Normal"/>
        <w:jc w:val="both"/>
        <w:rPr/>
      </w:pPr>
      <w:r>
        <w:rPr/>
        <w:t>L'efficacia dei contratti    stipulati è subordinata all'obbligo  di pubblicazione sul sito internet del Comune del nominativo del consulente, dell'oggetto dell'incarico e del relativo compenso. L'affidamento di incarichi in violazione delle disposizioni di cui al presente regolamento costituisce illecito disciplinare e determina responsabilità erariale.</w:t>
      </w:r>
    </w:p>
    <w:p>
      <w:pPr>
        <w:pStyle w:val="Normal"/>
        <w:jc w:val="both"/>
        <w:rPr/>
      </w:pPr>
      <w:r>
        <w:rPr/>
        <w:t xml:space="preserve">Analoga pubblicazione è inoltre prevista in sede di liquidazione del compenso, con l'indicazione del soggetto percettore, della ragione dell'incarico e dell'ammontare erogato. </w:t>
      </w:r>
    </w:p>
    <w:p>
      <w:pPr>
        <w:pStyle w:val="Normal"/>
        <w:jc w:val="both"/>
        <w:rPr/>
      </w:pPr>
      <w:r>
        <w:rPr/>
        <w:t>L'omessa pubblicazione  costituisce illecito disciplinare e determina responsabilità erariale del dirigente pre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2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04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Ufficio Segreteria</cp:lastModifiedBy>
  <cp:lastPrinted>2008-04-08T13:31:00Z</cp:lastPrinted>
  <dcterms:modified xsi:type="dcterms:W3CDTF">2008-04-09T09:41:00Z</dcterms:modified>
  <cp:revision>83</cp:revision>
  <dc:subject/>
  <dc:title> </dc:title>
</cp:coreProperties>
</file>