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O MENSA SCOLASTICA RICHIESTA ESONERO UTENTI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un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/03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O MENSA SCOLASTICA RICHIESTA ESONERO UTENTI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Premesso ch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l’ agosto 2006 il Tribunale per i Minorenni del Piemonte e Valle d’Aosta ha disposto l’affidamento della minore M.C. alla zia paterna residente nel Comune di Varallo Pomb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l’Ufficio dell’Assistente Sociale dei servizi socio-assistenziali, è pervenuta la relazione  relativa alla situazione familiare della minore M.C., con la quale si chiedono eventuali agevolazioni con particolare riferimento alle spese relative alla mensa scolastica ann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zione della Regione Piemonte n.79-11035 del 17/11/2003 allegato 1 punto 3 C2 che regolamenta gli affidi familiari e le adozioni difficili e la Deliberazione n.78-11034 del 17/11/2003, che regolamenta l’innovativo istituto del servizio famiglie profess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minore frequenta la Scuola Primaria nel Comune di Pombia ed usufruisce del servizio di refezione e doposcu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i regolarità tecnica espresso dal responsabile del Servizio Assistenza Sociale, ai sensi dell’art.49, comma 1 del D.Lgs. n.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arere favorevole di regolarità contabile espresso dal Responsabile di ragioneria, </w:t>
      </w:r>
    </w:p>
    <w:p>
      <w:pPr>
        <w:pStyle w:val="Normal"/>
        <w:jc w:val="both"/>
        <w:rPr/>
      </w:pPr>
      <w:r>
        <w:rPr/>
        <w:t>ai sensi dell’art.49, comma 1 del D.Lgs. n.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esentare totalmente, per le motivazioni in premessa esposte, la minore M.C., residente in Varallo Pombia, dalla contribuzione della spese relative mensa scolastica durante l’ann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2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4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8-04-01T11:07:00Z</cp:lastPrinted>
  <dcterms:modified xsi:type="dcterms:W3CDTF">2008-04-09T09:42:00Z</dcterms:modified>
  <cp:revision>78</cp:revision>
  <dc:subject/>
  <dc:title> </dc:title>
</cp:coreProperties>
</file>