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RICORRENZA 25 APRILE. DELIBERAZIONE DI INDIRIZZO PER ORGANIZZAZIONE MANIFESTAZIONE E PREMI DI STUDIO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0/03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RICORRENZA 25 APRILE. DELIBERAZIONE DI INDIRIZZO PER ORGANIZZAZIONE MANIFESTAZIONE E PREMI DI STUDI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66" w:hanging="0"/>
        <w:jc w:val="both"/>
        <w:rPr/>
      </w:pPr>
      <w:r>
        <w:rPr/>
        <w:t>Premesso che è ormai consuetudine organizzare  iniziative di carattere istituzionale e culturale in occasione della commemorazione del 25 aprile, prevedendo il seguente programma di massima: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566" w:hanging="360"/>
        <w:jc w:val="both"/>
        <w:rPr/>
      </w:pPr>
      <w:r>
        <w:rPr/>
        <w:t>l’intervento di Banda Music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l’assegnazione di premi e riconoscimenti di studio  come da Regolamento vig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il deposito di corone e fiori ai monumenti dei cadu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66" w:hanging="360"/>
        <w:jc w:val="both"/>
        <w:rPr/>
      </w:pPr>
      <w:r>
        <w:rPr/>
        <w:t>la pubblicizzazione dell’iniziativa attraverso la stampa di manifesti da esporre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Individuato il Responsabile del servizio preposto alla adozione degli atti gestionali per la realizzazione degli obiettivi indicati e accertata la disponibilità delle risorse finanziarie di bilancio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Visto il bilancio pluriennale 2008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Visto il parere favorevole del Responsabile del Servizio interessato per la regolarità tecnica della proposta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Visto il parere favorevole del Responsabile Servizio Finanziario per la regolarità contabile della proposta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Con voti favorevoli unanimi espressi per alzata di mano dagli aventi diritto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center"/>
        <w:rPr/>
      </w:pPr>
      <w:r>
        <w:rPr/>
        <w:t>D E L I B E R A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  <w:t>Di approvare l’iniziativa proposta dalla Maggioranza, come esposta nelle premesse per la commemorazione del 25 aprile;</w:t>
      </w:r>
    </w:p>
    <w:p>
      <w:pPr>
        <w:pStyle w:val="Normal"/>
        <w:overflowPunct w:val="false"/>
        <w:autoSpaceDE w:val="false"/>
        <w:ind w:right="566" w:hanging="0"/>
        <w:jc w:val="both"/>
        <w:rPr/>
      </w:pPr>
      <w:r>
        <w:rPr/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 affidare la responsabilità del procedimento all’Ufficio Segreteria, assegnando la dotazione finanziaria disponibile, come di seguito:</w:t>
      </w:r>
    </w:p>
    <w:p>
      <w:pPr>
        <w:pStyle w:val="Corpodeltesto2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>sul Cap. 1920/8/1  cod. 1.04.05.05 per € 2.480,00</w:t>
      </w:r>
    </w:p>
    <w:p>
      <w:pPr>
        <w:pStyle w:val="Corpodeltesto2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ul Cap. 2670/4/1 cod. 1.07.02.03 per € 1.020,00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trambi  del bilancio di previsione 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Successivamente con separata votazione favorevole unanime, la presente deliberazione viene dichiarata immediatamente eseguibil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2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4/05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4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0-mar-2008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566" w:hanging="0"/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56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8-04-16T09:27:00Z</cp:lastPrinted>
  <dcterms:modified xsi:type="dcterms:W3CDTF">2008-04-19T08:47:00Z</dcterms:modified>
  <cp:revision>81</cp:revision>
  <dc:subject/>
  <dc:title> </dc:title>
</cp:coreProperties>
</file>