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3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2008. PRELEVAMENTO DAL FONDO DI RISERV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5/04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2008. PRELEVAMENTO DAL FONDO DI RISERV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ISTE le richieste pervenute dai responsabili dei servizi dell'Ente per l'integrazione delle dotazioni finanziarie agli stessi attribuite e che non risultano sufficienti per far fronte ai fabbisogni di gestione per cause preventivamente non valut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osta del responsabile del servizio finanziario di provvedere alle integrazioni richieste mediante prelevamento dal fondo di riser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'art. 176 del D. Lgs. 18.08.2000 n. 267, il quale stabilisce che i prelevamenti dal fondo di riserva sono di competenza dell'organo esecutivo e possono essere deliberati entro il 31 dicembre di ciascun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stanziamenti degli interventi del bilancio annuale che vengono integrati con il prelevamento dal fondo di riserva e verificato che essi corrispondono ad esigenze connesse con la realizzazione dei programmi dei servizi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 in merito alla regolarità contabile del presente provv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dell'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o favorevole  unanime espresso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disporre il prelevamento di €. 8.700,00 dal fondo di riserva del bilancio di previsione dell'esercizi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destinare l'importo prelevato dal fondo di riserva ad integrazione degli interventi, in allegato indicati, del bilancio di previsione dell'esercizi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comunicare al Consiglio Comunale le deliberazioni di prelievo dal fondo di riserva adottate dalla Giunta Comunale, ai sensi dell'art. 166 del D. Lgs. 18.08.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 con separata votazione favorevole unanime espressa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liberazione immediatamente eseguibile a norma del 4° comma dell'art. 134 del D. Lgs. 18.08.2000 n.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2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7/05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/04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05-apr-2008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8-04-16T10:30:00Z</cp:lastPrinted>
  <dcterms:modified xsi:type="dcterms:W3CDTF">2008-04-22T06:40:00Z</dcterms:modified>
  <cp:revision>78</cp:revision>
  <dc:subject/>
  <dc:title> </dc:title>
</cp:coreProperties>
</file>