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ELIBERAZIONE G.C. N. 91 DEL 02.08.2004   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ESERCIZIO FINANZIARIO 2004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APPROVAZIONE TERZA VARIAZIONE.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Bilancio di  Previsione  dell'esercizio in corso, approvato con deliberazione del Consiglio  n. 12 del 26.03.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A la necessità  di apportare variazioni  al  bilancio predetto, a seguito delle segnalazioni pervenute dai responsabili dei servizi, che hanno per oggetto una diversa destinazione delle risorse previste nella parte spesa del bilancio annu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O che le proposte sono giustificate dalle modifiche intervenute nei fabbisogni preventivati per i programmi e progetti da realizzare da parte dei servizi  che hanno richiesto le variazioni motivandone la necess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LEVATO che le variazioni proposte consentono di realizzare più efficacemente gli interventi ai quali le stesse si riferiscon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con le variazioni proposte vengono assicurati gli equilibri finanziari del bilanci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SIDERATA l'urgenza di adottare le variazioni proposte per consentire il tempestivo adeguamento dei fabbisogni dei servizi interessati e visto il quarto comma dell'art. 42 del D. Lgs. 18.08.2000 n. 267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il parere favorevole espresso dall'organo di revisione economico finanziaria ai sensi dell'art. 239, primo comma, lettera b), del D. Lgs. 18.08.2000 n. 267, che si allega alla pres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espresso dal Responsabile del servizio finanziario in merito alla regolarità  contabile del presente atto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'art. 175 del D. Lgs. 18.08.2000 n. 267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VISTO lo statuto dell'Ente; 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unanime espresso nelle forme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approvare le variazioni, in allegato indicate, al bilancio annuale di previsione per l'esercizio 2004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Di modificare conseguentemente il Bilancio Pluriennale e la Relazione Previsionale Programmatica con riferimento alle maggiori e nuove spese previste in conto capital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dare atto che:</w:t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er effetto delle presenti variazioni, il Bilancio pareggia nella complessiva somma di €. 8.360.268,00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) Di sottoporre a ratifica del Consiglio la presente deliberazione  entro i termini di legge;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ind w:right="70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707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 Lgs. 18.08.2000 n. 267.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stonormale"/>
        <w:ind w:right="70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8784590"/>
            <wp:effectExtent l="0" t="0" r="0" b="0"/>
            <wp:docPr id="1" name="tab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9:00Z</dcterms:created>
  <dc:creator>Generico</dc:creator>
  <dc:description/>
  <dc:language>en-US</dc:language>
  <cp:lastModifiedBy>Generico</cp:lastModifiedBy>
  <dcterms:modified xsi:type="dcterms:W3CDTF">2004-09-23T08:37:00Z</dcterms:modified>
  <cp:revision>4</cp:revision>
  <dc:subject/>
  <dc:title/>
</cp:coreProperties>
</file>