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847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148.5pt" filled="f" o:ole="">
            <v:imagedata r:id="rId3" o:title=""/>
          </v:shape>
          <o:OLEObject Type="Embed" ProgID="" ShapeID="ole_rId2" DrawAspect="Content" ObjectID="_117539552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Giro del Mondo in 80 minuti - Bugs Bunny e tutti i personaggi della famiglia Looney Tunes scendono sul ghiaccio e vanno in tournée con "Il Giro del Mondo in 80 minuti''. Il nuovo show sul ghiaccio della compagnia Holiday on Ice .</w:t>
      </w:r>
    </w:p>
    <w:p>
      <w:pPr>
        <w:pStyle w:val="TextBody"/>
        <w:rPr/>
      </w:pPr>
      <w:r>
        <w:rPr/>
        <w:br/>
        <w:t xml:space="preserve">"I personaggi dei Looney Tunes ci danno l'opportunità di creare uno spettacolo dedicato ai bambini e alle loro famiglie" spiega Rudd Steenhuisen Managing Director della Holiday on Ice. "Bugs Bunny on Ice sarà uno spettacolo scatenato ed esilarante in pieno stile Looney Tunes" </w:t>
        <w:br/>
        <w:br/>
        <w:t>ehi, che succede amico?</w:t>
        <w:br/>
        <w:t xml:space="preserve">ci si diverte come pazzi con Bugs Bunny! </w:t>
        <w:br/>
        <w:br/>
        <w:t>Elettrizzanti numeri di pattinaggio, costumi spettacolari, musica, luci e matte risate intorno al mondo con tutti i tuoi beniamini Looney Tunes.</w:t>
        <w:br/>
        <w:t>Holiday on Ice sta preparando Bugs Bunny al ghiaccio!</w:t>
        <w:br/>
        <w:t xml:space="preserve">A pattinare sul ghiaccio, proprio così, con una spassosa e gustosa parodia dell’opera di Jules Verne “Il giro del mondo in 80 giorni”. </w:t>
        <w:br/>
        <w:br/>
        <w:t xml:space="preserve">L’irresistibile coniglio porterà con sé anche tutti gli amici della famiglia LOONEY TUNES, i personaggi più comici di casa Warner Bros. – Daffy Duck, Speedy Gonzales, Silvestro e Titti, Beep Beep con Willy il Coyote – per un sacco di divertimento. </w:t>
        <w:br/>
        <w:br/>
        <w:t>BUGS BUNNY ON ICE promette di essere uno spettacolo molto divertente, giocoso e un po’ pazzarello, dedicato a tutta la famiglia.</w:t>
        <w:br/>
        <w:t>Bugs bunny on ice</w:t>
        <w:br/>
        <w:t>un'avventura dal vivo!</w:t>
        <w:br/>
        <w:t>il giro del mondo aereo</w:t>
        <w:br/>
        <w:br/>
        <w:t>Il libero adattamento dal titolo “Il giro del mondo in 80 minuti” sarà presto in tournée in gran parte del mondo.</w:t>
        <w:br/>
        <w:br/>
        <w:t xml:space="preserve">Questa esilarante avventura condurrà il pubblico più giovane in un viaggio di scoperte intorno ai quattro angoli del mondo con Bugs Bunny e Daffy Duck che rivaleggiano in una gara intorno al mondo. </w:t>
        <w:br/>
        <w:br/>
        <w:t xml:space="preserve">Insieme a Titti e a Silvestro l’allegra combriccola viaggia da New York al Messico sino al Brasile; lungo la strada incontrano tanti amici: Speedy Gonzales, Beep Beep e Willy il Coyote. Dopo una sosta in Australia per un divertente incontro con Taz il Diavolo della Tasmania, il viaggio continua in Cina e poi in India, Africa e Russia. il giro del mondo con tutti i mezzi </w:t>
        <w:br/>
        <w:br/>
        <w:t xml:space="preserve">40 artisti di diverse nazionalità daranno vita a un grande spettacolo di pattinaggio, in cui i leggendari personaggi di fantasia Bugs Bunny e gli amici della famiglia Looney Tunes diventano una realtà in carne ed ossa per rendere “Il giro del mondo in 80 minuti” un'avventura dal vivo! </w:t>
        <w:br/>
        <w:br/>
        <w:t xml:space="preserve">“Il giro del mondo in 80 minuti” assolutamente Looney! </w:t>
        <w:br/>
        <w:br/>
        <w:t xml:space="preserve">Lo spettacolo ha inizio con Nonna Granny che legge a Titti la celebre storia di Jules Verne “Il giro del mondo in 80 giorni”. Ad interrompere i due è il famelico Silvestro, il gattone determinato a papparsi il canarino Titti. Ma la Nonnina salva la situazione e riprende indisturbata la lettura. E così Titti sogna di essere parte della storia e di ritrovarsi nella favolosa New York. Per le strade della città, Titti incontra Bugs Bunny e Daffy Duck alle prese con una scommessa: chi dei due sarà il più veloce a fare il giro del mondo? </w:t>
        <w:br/>
        <w:br/>
        <w:t xml:space="preserve">di qua o di la La gara prende il via con i due gruppi schierati e con Titti e Silvestro il divertimento è assicurato. Si parte da Broadway, poi si prosegue in paesi e continenti lontani: dal Messico, al Brasile, dall’Australia all’India e all’Africa; si raggiungono Mosca e Parigi e per il clou della gara si ritorna a New York. </w:t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/>
      </w:pPr>
      <w:r>
        <w:rPr/>
        <w:br/>
        <w:t>Primo atto</w:t>
        <w:br/>
        <w:br/>
        <w:t>Ouverture</w:t>
        <w:br/>
        <w:t>1 – Broadway!</w:t>
        <w:br/>
        <w:t>2 – Arizona</w:t>
        <w:br/>
        <w:t xml:space="preserve">3 – Messico </w:t>
        <w:br/>
        <w:t>4 – Brasile</w:t>
        <w:br/>
        <w:br/>
        <w:br/>
        <w:br/>
        <w:t>Secondo atto</w:t>
        <w:br/>
        <w:br/>
        <w:t>1 – Australia</w:t>
        <w:br/>
        <w:t>2 – Cina</w:t>
        <w:br/>
        <w:t>3 – India</w:t>
        <w:br/>
        <w:t>4 – Africa</w:t>
        <w:br/>
        <w:t xml:space="preserve">5 – Russia </w:t>
        <w:br/>
        <w:t>6 – Francia</w:t>
        <w:br/>
        <w:t>7 – Il ritorno negli Stati Uniti</w:t>
        <w:br/>
        <w:t>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1:00Z</dcterms:created>
  <dc:creator>Comune di Varallo Pombia Com</dc:creator>
  <dc:description/>
  <dc:language>en-US</dc:language>
  <cp:lastModifiedBy>Comune di Varallo Pombia Com</cp:lastModifiedBy>
  <dcterms:modified xsi:type="dcterms:W3CDTF">2007-01-22T07:58:00Z</dcterms:modified>
  <cp:revision>2</cp:revision>
  <dc:subject/>
  <dc:title>Il Giro del Mondo in 80 minuti - Bugs Bunny e tutti i personaggi della famiglia Looney Tunes scendono sul ghiaccio e vanno in </dc:title>
</cp:coreProperties>
</file>