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CODICE DISCIPLINARE</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spacing w:lineRule="auto" w:line="240" w:before="0" w:after="0"/>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CCNL FUNZIONI LOCALI 2016.2018 SOTTOSCRITTO IL 22.05.2018</w:t>
      </w:r>
    </w:p>
    <w:p>
      <w:pPr>
        <w:pStyle w:val="Normal"/>
        <w:spacing w:lineRule="auto" w:line="240" w:before="0" w:after="0"/>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Art. 59, comma 11, CCNL 22.05.2018: “Al codice disciplinare, di cui al presente articolo, deve essere data la massima pubblicità mediante pubblicazione sul sito istituzionale dell’ente secondo le previsioni dell’art. 55, comma 2, ultimo periodo, del D. Lgs. n. 165/2001.”</w:t>
      </w:r>
    </w:p>
    <w:p>
      <w:pPr>
        <w:pStyle w:val="Normal"/>
        <w:spacing w:lineRule="auto" w:line="240" w:before="0" w:after="0"/>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Art. 55, comma 2, ultimo periodo, del D. Lgs. n. 165/2001 e s.m.i: “La pubblicazione sul sito istituzionale dell’amministrazione del codice disciplinare, recante l’indicazione delle predette infrazioni e relative sanzioni, equivale a tutti gli effetti alla sua affissione all’ingresso della sede di lavoro.”</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r>
      <w:bookmarkStart w:id="0" w:name="_GoBack"/>
      <w:bookmarkStart w:id="1" w:name="_GoBack"/>
      <w:bookmarkEnd w:id="1"/>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TITOLO VII</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RESPONSABILITA’ DISCIPLINARE</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Art. 57</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Obblighi del dipendent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Il dipendente conforma la sua condotta al dovere costituzionale di servire l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pubblica con impegno e responsabilità e di rispettare i principi di buon andament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 imparzialità dell'attività amministrativa, anteponendo il rispetto della legge 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nteresse pubblico agli interessi privati propri e altrui. Il dipendente adegua altresì il</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oprio comportamento ai principi riguardanti il rapporto di lavoro, contenuti nel</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dice di comportamento di cui all’art. 54 del D.Lgs. n. 165/2001 e nel codice d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mportamento di amministrazione adottato da ciascun ent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Il dipendente si comporta in modo tale da favorire l'instaurazione di rapporti d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ducia e collaborazione tra l'ente e i cittadin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In tale specifico contesto, tenuto conto dell'esigenza di garantire la migliore qualità</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l servizio, il dipendente deve in particolar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ollaborare con diligenza, osservando le norme del contratto collettivo nazional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e disposizioni per l'esecuzione e la disciplina del lavoro impartite dall'ente anche i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lazione alle norme vigenti in materia di sicurezza e di ambiente di lavor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rispettare il segreto d'ufficio nei casi e nei modi previsti dalle norm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ll’ordinamento ai sensi dell'art. 24 della legge n. 241/199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non utilizzare a fini privati le informazioni di cui disponga per ragioni d'uffici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nei rapporti con il cittadino, fornire tutte le informazioni cui lo stesso abbia titol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el rispetto delle disposizioni in materia di trasparenza e di accesso all'attività</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mministrativa previste dalla legge n. 241/1990, dai regolamenti attuativi della stess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genti nell'amministrazione e dal D.Lgs. n. 33/2013 in materia di accesso civic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onché osservare le disposizioni della stessa amministrazione in ordine al D.P.R. 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5/2000 in tema di autocertificazion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 rispettare l'orario di lavoro, adempiere alle formalità previste per la rilevazion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lle presenze e non assentarsi dal luogo di lavoro senza l'autorizzazione del</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rigent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 durante l'orario di lavoro, mantenere nei rapporti interpersonali e con gli utent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dotta adeguata ai principi di correttezza ed astenersi da comportamenti lesivi dell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gnità della person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 non attendere ad occupazioni estranee al servizio e ad attività che ritardino il</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cupero psico-fisico nel periodo di malattia od infortuni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 eseguire le disposizioni inerenti l'espletamento delle proprie funzioni o mansion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e gli siano impartite dai superiori; se ritiene che l'ordine sia palesement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llegittimo, il dipendente deve farne rimostranza a chi lo ha impartito, dichiarandon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e ragioni; se l'ordine è rinnovato per iscritto ha il dovere di darvi esecuzione; il</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pendente non deve, comunque, eseguire l'ordine quando l'atto sia vietato dalla legg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nale o costituisca illecito amministrativ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 vigilare sul corretto espletamento dell'attività del personale sottordinato ove tal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mpito rientri nelle proprie responsabilità;</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j) avere cura dei locali, mobili, oggetti, macchinari, attrezzi, strumenti ed automezzi 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ui affidat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 non valersi di quanto è di proprietà dell'amministrazione per ragioni che non sian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 servizi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non chiedere né accettare, a qualsiasi titolo, compensi, regali o altre utilità i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nessione con la prestazione lavorativa, salvo i casi di cui all’art. 4, comma 2, del</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P.R. n. 62/201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 osservare scrupolosamente le disposizioni che regolano l'accesso ai local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ll'amministrazione da parte del personale e non introdurre, salvo che non sian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bitamente autorizzate, persone estranee all' amministrazione stesso in locali n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perti al pubblic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 comunicare all' amministrazione la propria residenza e, ove non coincidente, l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mora temporanea, nonché ogni successivo mutamento delle stess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 in caso di malattia, dare tempestivo avviso all'ufficio di appartenenza, salv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mprovato impediment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 astenersi dal partecipare all'adozione di decisioni o ad attività che possan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involgere direttamente o indirettamente interessi finanziari o non finanziari propr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l coniuge, di conviventi, di parenti, di affini entro il secondo grad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 comunicare all’amministrazione la sussistenza di provvedimenti di rinvio 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udizio in procedimenti penali.</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Art. 58</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Sanzioni disciplinar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Le violazioni da parte dei dipendenti, degli obblighi disciplinati all’art. 57 dann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uogo, secondo la gravità dell’infrazione, all’applicazione delle seguenti sanzion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sciplinari previo procedimento disciplina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rimprovero verbale, con le modalità di cui al comma 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rimprovero scritto (censur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multa di importo variabile fino ad un massimo di quattro ore di retribu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sospensione dal servizio con privazione della retribuzione fino a dieci giorn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 sospensione dal servizio con privazione della retribuzione da 11 giorni fino ad u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assimo di sei mes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 licenziamento con preavvis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 licenziamento senza preavvis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Sono altresì previste, dal D.Lgs. n. 165/2001, le seguenti sanzioni disciplinar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sospensione dal servizio con privazione della retribuzione fino ad un massimo d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indici giorni, ai sensi dell’art.55-bis, comma 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sospensione dal servizio con privazione della retribuzione da un minimo di t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orni fino ad un massimo di tre mesi, ai sensi dell’art.55-sexies, comma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sospensione dal servizio con privazione della retribuzione fino ad un massimo d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e mesi, ai sensi dell’art.55-sexies, comma 3, anche con riferimento alla previs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 cui all’art. 55-septies, comma 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Per l’individuazione dell’autorità disciplinare competente per i procedimen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sciplinari dei dipendenti e per le forme e i termini del procedimento disciplina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ovano applicazione le previsioni dell’art. 55-bis del D. Lgs. n. 165/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Il responsabile della struttura presso cui presta servizio il dipendente, previ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udizione del dipendente a difesa sui fatti addebitati, procede all’irrogazione del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anzione del rimprovero verbale. L’irrogazione della sanzione deve risultare n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ascicolo personal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Non può tenersi conto, ad alcun effetto, delle sanzioni disciplinari decorsi due ann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lla loro irroga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I provvedimenti di cui al comma 1 non sollevano il dipendente dalle eventual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ità di altro genere nelle quali egli sia incors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Resta, in ogni caso, fermo quanto previsto dal D.Lgs. n. 116 del 2016 e quant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evisto dall’ art. 55 e seguenti del D.Lgs. n. 165/2001.</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Art. 59</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Codice disciplina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Nel rispetto del principio di gradualità e proporzionalità delle sanzioni in rela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la gravità della mancanza, il tipo e l'entità di ciascuna delle sanzioni son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terminati in relazione ai seguenti criteri general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intenzionalità del comportamento, grado di negligenza, imprudenza o imperizi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mostrate, tenuto conto anche della prevedibilità dell'event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rilevanza degli obblighi viola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responsabilità connesse alla posizione di lavoro occupata dal dipendent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grado di danno o di pericolo causato all'amministrazione, agli utenti o a terz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vvero al disservizio determinatos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 sussistenza di circostanze aggravanti o attenuanti, con particolare riguardo a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mportamento del lavoratore, ai precedenti disciplinari nell'ambito del bienni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evisto dalla legge, al comportamento verso gli uten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 concorso nella violazione di più lavoratori in accordo tra di lor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Al dipendente responsabile di più mancanze compiute con unica azione od</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missione o con più azioni od omissioni tra loro collegate ed accertate con un unic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cedimento, è applicabile la sanzione prevista per la mancanza più grave se l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uddette infrazioni sono punite con sanzioni di diversa gravit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La sanzione disciplinare dal minimo del rimprovero verbale o scritto al massim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la multa di importo pari a quattro ore di retribuzione si applica, graduando l'entit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le sanzioni in relazione ai criteri di cui al comma 1, per:</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inosservanza delle disposizioni di servizio, anche in tema di assenze per malatti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onché dell'orario di lavoro, ove non ricorrano le fattispecie considerate nell’art. 5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ater, comma 1, lett. a) del d.lgs n. 165/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condotta non conforme a principi di correttezza verso superiori o altri dipendenti 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ei confronti degli utenti o terz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negligenza nell'esecuzione dei compiti assegnati, nella cura dei locali e dei ben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bili o strumenti a lui affidati o sui quali, in relazione alle sue responsabilità, debb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spletare attività di custodia o vigilanz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inosservanza degli obblighi in materia di prevenzione degli infortuni e di sicurezz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ul lavoro ove non ne sia derivato danno o pregiudizio al servizio o agli interess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l’amministrazione o di terz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 rifiuto di assoggettarsi a visite personali disposte a tutela del patrimoni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l'amministrazione, nel rispetto di quanto previsto dall' art. 6 della legge. 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197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 insufficiente rendimento nell'assolvimento dei compiti assegnati, ove non ricorran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e fattispecie considerate nell’art. 55- quater del D.Lgs. n. 165/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 violazione dell’obbligo previsto dall’art. 55- novies, del D.Lgs. n. 165/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 violazione di doveri ed obblighi di comportamento non ricompres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pecificatamente nelle lettere precedenti, da cui sia derivato disservizio ovvero dann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 pericolo all'amministrazione, agli utenti o ai terz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importo delle ritenute per multa sarà introitato dal bilancio dell'amministrazione 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stinato ad attività sociali a favore dei dipenden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La sanzione disciplinare della sospensione dal servizio con privazione del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tribuzione fino a un massimo di 10 giorni si applica, graduando l'entità del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anzione in relazione ai criteri di cui al comma 1, per:</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recidiva nelle mancanze previste dal comma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particolare gravità delle mancanze previste al comma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ove non ricorra la fattispecie prevista dall’articolo55-quater, comma 1, lett.b) d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Lgs. n. 165/2001, assenza ingiustificata dal servizio o arbitrario abbandono dell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tesso; in tali ipotesi, l'entità della sanzione è determinata in relazione alla durat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l'assenza o dell'abbandono del servizio, al disservizio determinatosi, alla gravit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la violazione dei doveri del dipendente, agli eventuali danni causa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l'amministrazione, agli utenti o ai terz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ingiustificato ritardo, non superiore a 5 giorni, a trasferirsi nella sede assegnata da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uperior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 svolgimento di attività che ritardino il recupero psico-fisico durante lo stato d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alattia o di infortuni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 manifestazioni ingiuriose nei confronti dell'ente, salvo che siano espressione del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ibertà di pensiero, ai sensi dell'art. 1 della legge n. 300/197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 ove non sussista la gravità e reiterazione delle fattispecie considerate nell’art. 5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ater, comma 1, lett. e) del D. Lgs. n. 165/2001, atti, comportamenti o molesti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esivi della dignità della person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 ove non sussista la gravità e reiterazione delle fattispecie considerate nell’art. 5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ater, comma 1, lett. e) del D. Lgs. n. 165/2001, atti o comportamenti aggressiv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stili e denigratori che assumano forme di violenza morale nei confronti di un altr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pendente, comportamenti minacciosi, ingiuriosi, calunniosi o diffamatori ne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fronti di altri dipendenti o degli utenti o di terz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 violazione di doveri ed obblighi di comportamento non ricompres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pecificatamente nelle lettere precedenti, da cui sia comunque derivato grave dann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l’ente e agli utenti o ai terz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La sospensione dal servizio con privazione della retribuzione fino ad un massim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 quindici giorni si applica nel caso previsto dall’art.55-bis, comma 7, del D.Lgs. 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5 del 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La sospensione dal servizio con privazione della retribuzione fino ad un massim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 tre mesi, si applica nei casi previsti dall’art.55-sexies, comma 3 del D.Lgs. 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5/2001, anche con riferimento alla previsione di cui all’art. 55-septies, comma 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La sospensione dal servizio con privazione della retribuzione da un minimo di t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orni fino ad un massimo di tre mesi si applica nel caso previsto dall’art. 55-sexie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mma 1, del D.Lgs. n. 165 del 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La sanzione disciplinare della sospensione dal servizio con privazione del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tribuzione da 11 giorni fino ad un massimo di 6 mesi si applica, graduando l’entit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la sanzione in relazione ai criteri di cui al comma 1, per:</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recidiva nel biennio delle mancanze previste nel comma 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occultamento, da parte del responsabile della custodia, del controllo o del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gilanza, di fatti e circostanze relativi ad illecito uso, manomissione, distrazione 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ottrazione di somme o beni di pertinenza dell’ente o ad esso affida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atti, comportamenti o molestie a carattere sessuale ove non sussista la gravità 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itera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alterchi con vie di fatto negli ambienti di lavoro, anche con gli uten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violazione di doveri ed obblighi di comportamento non ricompresi specificatament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elle lettere precedenti da cui sia, comunque, derivato grave danno all’ente agli uten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 a terz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 fino a due assenze ingiustificate dal servizio in continuità con le giornate festive 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 riposo settimanal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 ingiustificate assenze collettive nei periodi in cui è necessario assicurare continuit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ell’erogazione di servizi all’utenz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Ferma la disciplina in tema di licenziamento per giusta causa o giustificato motiv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a sanzione disciplinare del licenziamento si applic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con preavviso per:</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le ipotesi considerate dall’art. 55-quater, comma 1, lett. b) e c), da f bi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ino a f) quinquies, comma 3 quinquies del D.Lgs.n.165/ 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recidiva nel biennio nelle violazioni indicate nei commi 5, 6, 7 e 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recidiva plurima, in una delle mancanze previste ai commi preceden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nche se di diversa natura, o recidiva, nel biennio, in una mancanza c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bia già comportato l’applicazione della sanzione di sospensione da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rvizio e dalla retribu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recidiva nel biennio di atti, comportamenti o molestie a caratte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ssuale o quando l’atto, il comportamento o la molestia rivestan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arattere di particolare gravit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 condanna passata in giudicato, per un delitto che, commesso fuori d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rvizio e non attinente in via diretta al rapporto di lavoro, non 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senta la prosecuzione per la sua specifica gravit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 la violazione degli obblighi di comportamento di cui all’art 16, comm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secondo e terzo periodo del D.P.R. n. 62/201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 violazione dei doveri e degli obblighi di comportamento no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icompresi specificatamente nelle lettere precedenti di gravità tal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condo i criteri di cui al comma 1, da non consentire la prosecuzione d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apporto di lavor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 mancata ripresa del servizio, salvo casi di comprovato impediment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opo periodi di interruzione dell’attività previsti dalle disposizion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egislative e contrattuali vigenti, alla conclusione del periodo d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ospensione o alla scadenza del termine fissato dall’amministra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senza preavviso per:</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le ipotesi considerate nell’art. 55-quater, comma 1, lett. a), d), e) ed f)</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 D.Lgs. n. 165/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commissione di gravi fatti illeciti di rilevanza penale, ivi compres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elli che possono dare luogo alla sospensione cautelare, secondo 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sciplina dell’art. 61, fatto salvo quanto previsto dall’art. 6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condanna passata in giudicato per un delitto commesso in servizio 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uori servizio che, pur non attenendo in via diretta al rapporto di lavor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on ne consenta neanche provvisoriamente la prosecuzione per la su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pecifica gravit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commissione in genere - anche nei confronti di terzi - di fatti o at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olosi, che, pur non costituendo illeciti di rilevanza penale, sono di gravit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ale da non consentire la prosecuzione neppure provvisoria del rapporto d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avor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 condanna, anche non passata in giudicat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er i delitti indicati dall’art.7, comma 1, e 8, comma 1, d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Lgs.n.235/201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quando alla condanna consegua comunque l’interdizione perpetua da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ubblici uffic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er i delitti previsti dall’art. 3, comma 1, della legge 27 marzo 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9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er gravi delitti commessi in servizi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 violazioni intenzionali degli obblighi, non ricomprese specificatament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elle lettere precedenti, anche nei confronti di terzi, di gravità tale, i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lazione ai criteri di cui al comma 1, da non consentire la prosecu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eppure provvisoria del rapporto di lavor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Le mancanze non espressamente previste nei commi precedenti sono comunqu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anzionate secondo i criteri di cui al comma 1, facendosi riferimento, quant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l'individuazione dei fatti sanzionabili, agli obblighi dei lavoratori di cui all’art. 5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acendosi riferimento, quanto al tipo e alla misura delle sanzioni, ai princip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sumibili dai commi preceden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Al codice disciplinare, di cui al presente articolo, deve essere data la massim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ubblicità mediante pubblicazione sul sito istituzionale dell’ente secondo l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evisioni dell’art. 55, comma 2, ultimo periodo, del D. Lgs. n. 165/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In sede di prima applicazione del presente CCNL, il codice disciplinare dev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ssere obbligatoriamente reso pubblico nelle forme di cui al comma 11, entro 1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orni dalla data di stipulazione del CCNL e si applica dal quindicesimo giorn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uccessivo a quello della sua pubblicazione.</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Art. 60</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Sospensione cautelare in corso di procedimento disciplina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Fatta salva la sospensione cautelare disposta ai sensi dell’art. 55 quater, comma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s del D.Lgs. n. 165/2001, l'ente, laddove riscontri la necessità di espleta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ccertamenti su fatti addebitati al dipendente a titolo di infrazione disciplina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unibili con sanzione non inferiore alla sospensione dal servizio e dalla retribu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uò disporre, nel corso del procedimento disciplinare, la sospensione cautelare per u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riodo di tempo non superiore a trenta giorni, con conservazione della retribu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Quando il procedimento disciplinare si conclude con la sanzione disciplinare del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ospensione dal servizio con privazione della retribuzione, il periodo del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ospensione cautelare deve essere computato nella sanzione, ferma restando 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ivazione della retribuzione relativa ai giorni complessivi di sospensione irroga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Il periodo trascorso in sospensione cautelare, escluso quello computato com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ospensione dal servizio, è valutabile agli effetti dell'anzianità di servizi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Ove il dipendente interessato sia in ferie, l’adozione del provvedimento d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ospensione nei suoi confronti determina l’immediata interruzione della frui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le stesse.</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Art. 61</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Sospensione cautelare in caso di procedimento penal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Il dipendente che sia colpito da misura restrittiva della libertà personale è sospes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ufficio dal servizio con privazione della retribuzione per la durata dello stato d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tenzione o, comunque, dello stato restrittivo della libert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Il dipendente può essere sospeso dal servizio, con privazione della retribu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nche nel caso in cui venga sottoposto a procedimento penale che non comporti 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trizione della libertà personale o questa sia comunque cessata, qualora l’ent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sponga, ai sensi dell’art. 55-ter del D.Lgs.n.165/2001, la sospensione d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cedimento disciplinare fino al termine di quello penale, ai sensi dell’art. 6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Resta fermo l’obbligo di sospensione del dipendente in presenza dei casi previs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gli articoli 7, comma 1, e 8 , comma 1, del D.Lgs. n. 235/201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Nel caso dei delitti previsti all’art. 3, comma 1, della legge n. 97/2001, trov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pplicazione la disciplina ivi stabilita. Per i medesimi delitti, qualora interveng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danna anche non definitiva, ancorché sia concessa la sospensione condizional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la pena, trova applicazione l’art. 4, comma 1, della citata legge n. 97/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Nei casi indicati ai commi precedenti, si applica quanto previsto dall’articolo55-ter</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 D.Lgs. n. 165/2001 e dall’art. 62 del presente contratt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Ove l’ente proceda all’applicazione della sanzione di cui all’art. 59, comma 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unto 2, la sospensione del dipendente disposta ai sensi del presente articolo conserv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fficacia solo fino alla conclusione del procedimento disciplinare. Negli altri casi, 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ospensione dal servizio eventualmente disposta a causa di procedimento penal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serva efficacia, se non revocata, per un periodo non superiore a cinque ann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corso tale termine, essa è revocata ed il dipendente è riammesso in servizio, salvo 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asi nei quali, in presenza di reati che comportano l’applicazione dell’art. 59, comm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punto 2, l’ente ritenga che la permanenza in servizio del dipendente provochi u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egiudizio alla credibilità della stessa, a causa del discredito che da tale permanenz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otrebbe derivarle da parte dei cittadini e/o comunque, per ragioni di opportunità ed</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peratività dell’ente stesso. In tal caso, può essere disposta, per i suddetti motivi, 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ospensione dal servizio, che sarà sottoposta a revisione con cadenza biennale. Ove i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cedimento disciplinare sia stato eventualmente sospeso fino all’esito d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cedimento penale, ai sensi dell’art. 62, tale sospensione può essere prorogat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erma restando in ogni caso l’applicabilità dell’art. 59, comma 9, punto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Al dipendente sospeso, ai sensi del presente articolo, sono corrisposti un'indennit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ari al 50% dello stipendio, nonché gli assegni del nucleo familiare e la retribu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dividuale di anzianità, ove spettan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Nel caso di sentenza penale definitiva di assoluzione o di prosciogliment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nunciata con la formula “il fatto non sussiste” o “l’imputato non lo ha commess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ppure “non costituisce illecito penale” o altra formulazione analoga, quant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rrisposto, durante il periodo di sospensione cautelare, a titolo di indennità, verr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guagliato con quanto dovuto al dipendente se fosse rimasto in servizio, escluse l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dennità o i compensi connessi alla presenza in servizio, o a prestazioni di caratte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traordinario. Ove il procedimento disciplinare riprenda, ai sensi dell’art. 62, comm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secondo periodo, il conguaglio dovrà tener conto delle sanzioni eventualment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pplicat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In tutti gli altri casi di riattivazione del procedimento disciplinare a seguito d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danna penale, ove questo si concluda con una sanzione diversa dal licenziament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 dipendente precedentemente sospeso verrà conguagliato quanto dovuto se foss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tato in servizio, esclusi i compensi per il lavoro straordinario, quelli che richiedan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o svolgimento della prestazione lavorativa, nonché i periodi di sospensione d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mma 1 e quelli eventualmente inflitti a seguito del giudizio disciplinare riattivat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Resta fermo quanto previsto dall’art.55 quater comma 3 bis del D.Lgs. 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5/2001.</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Art. 62</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Rapporto tra procedimento disciplinare e procedimento penal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Nell’ipotesi di procedimento disciplinare che abbia ad oggetto, in tutto o in part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atti in relazione ai quali procede l’autorità giudiziaria, trovano applicazione l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sposizioni dell’art. 55-ter e quater del D.Lgs.n.165/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Nel caso del procedimento disciplinare sospeso, ai sensi dell’art. 55-ter del D.Lg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 165/2001, qualora per i fatti oggetto del procedimento penale intervenga un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ntenza penale irrevocabile di assoluzione che riconosce che il “fatto non sussiste” 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e “l’imputato non lo ha commesso” oppure “non costituisce illecito penale” o altr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ormulazione analoga, l’autorità disciplinare procedente, nel rispetto delle prevision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l’art. 55-ter, comma 4, del D. Lgs. n. 165/2001, riprende il procediment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sciplinare ed adotta le determinazioni conclusive, applicando le disposizion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l’art. 653, comma 1, del codice di procedura penale. In questa ipotesi, ove n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cedimento disciplinare sospeso, al dipendente, oltre ai fatti oggetto del giudizi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nale per i quali vi sia stata assoluzione, siano state contestate altre violazion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ppure i fatti contestati, pur prescritti o non costituenti illecito penale, rivestan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munque rilevanza disciplinare, il procedimento riprende e prosegue per dett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frazioni, nei tempi e secondo le modalità stabilite dall’art. 55-ter, comma 4 d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Lgs. n. 165/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Se il procedimento disciplinare non sospeso si sia concluso con l’irrogazione del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anzione del licenziamento, ai sensi dell’art. 59, comma 9, punto 2, 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uccessivamente il procedimento penale sia definito con una sentenza penal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rrevocabile di assoluzione, che riconosce che il “fatto non sussiste” o che “l’imputat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on lo ha commesso” oppure “non costituisce illecito penale” o altra formula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naloga, ove il medesimo procedimento sia riaperto e si concluda con un atto d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rchiviazione, ai sensi e con le modalità dell’art. 55-ter, comma 2, del D. Lgs. 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5/2001, il dipendente ha diritto dalla data della sentenza di assoluzione al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iammissione in servizio presso l’ente, anche in soprannumero nella medesima sede 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 altra, nella medesima qualifica e con decorrenza dell’anzianità posseduta all’att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 licenziamento. Analoga disciplina trova applicazione nel caso che l’assolu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 dipendente consegua a sentenza pronunciata a seguito di processo di revis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Dalla data di riammissione di cui al comma 3, il dipendente è reinquadrato, nel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edesima qualifica cui è confluita la qualifica posseduta al momento d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icenziamento qualora sia intervenuta una nuova classificazione del personale. I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pendente riammesso ha diritto a tutti gli assegni che sarebbero stati corrisposti n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riodo di licenziamento, tenendo conto anche dell’eventuale periodo di sospens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ntecedente escluse le indennità comunque legate alla presenza in servizio ovver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la prestazione di lavoro straordinario. Analogamente si procede anche in caso d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emorienza per il coniuge o il convivente superstite e i figl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Qualora, oltre ai fatti che hanno determinato il licenziamento di cui al comma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iano state contestate al dipendente altre violazioni, ovvero nel caso in cui l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olazioni siano rilevanti sotto profili diversi da quelli che hanno portato a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icenziamento, il procedimento disciplinare viene riaperto secondo la normativ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gente.</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Art. 63</w:t>
      </w:r>
    </w:p>
    <w:p>
      <w:pPr>
        <w:pStyle w:val="Normal"/>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Determinazione concordata della san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L’autorità disciplinare competente ed il dipendente, in via conciliativa, posson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cedere alla determinazione concordata della sanzione disciplinare da applica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uori dei casi per i quali la legge ed il contratto collettivo prevedono la sanzione d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icenziamento, con o senza preavvis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La sanzione concordemente determinata in esito alla procedura conciliativa di cu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 comma 1 ha ad oggetto esclusivamente l’entità della sanzione stessa ma non pu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ssere di specie diversa da quella prevista dalla legge o dal contratto collettivo per</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infrazione per la quale si procede e non è soggetta ad impugna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L’autorità disciplinare competente o il dipendente può proporre all’altra part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attivazione della procedura conciliativa di cui al comma 1, che non ha natur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bbligatoria, entro il termine dei cinque giorni successivi alla audizione d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pendente per il contraddittorio a sua difesa, ai sensi dell’art. 55-bis, comma 2, d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Lgs. n. 165/2001. Dalla data della proposta sono sospesi i termini del procediment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sciplinare, di cui all’art. 55-bis del D. Lgs. n. 165/2001. La proposta dell’autorit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sciplinare o del dipendente e tutti gli altri atti della procedura sono comunica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l’altra parte con le modalità dell’art. 55-bis, comma 5, del D. Lgs. n. 165/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La proposta di attivazione deve contenere una sommaria prospettazione dei fatt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le risultanze del contraddittorio e la proposta in ordine alla misura della sanzion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itenuta applicabile. La mancata formulazione della proposta entro il termine di cui a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mma 3 comporta la decadenza delle parti dalla facoltà di attivare ulteriormente 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cedura conciliativ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La disponibilità della controparte ad accettare la procedura conciliativa deve esse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municata entro i cinque giorni successivi al ricevimento della proposta, con l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ell’art.55-bis, comma 5, del D.Lgs. n. 165/2001. Nel caso di mancat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ccettazione entro il suddetto termine, da tale momento riprende il decorso de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ermini del procedimento disciplinare, di cui all’art. 55-bis del D.Lgs. n. 165/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a mancata accettazione comporta la decadenza delle parti dalla possibilità di attiva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ulteriormente la procedura conciliativ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Ove la proposta sia accettata, l’autorità disciplinare competente convoca nei t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orni successivi il dipendente, con l’eventuale assistenza di un procuratore ovvero d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un rappresentante dell’associazione sindacale cui il lavoratore aderisce o conferisc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andat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Se la procedura conciliativa ha esito positivo, l’accordo raggiunto è formalizzato i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un apposito verbale sottoscritto dall’autorità disciplinare e dal dipendente e 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anzione concordata dalle parti, che non è soggetta ad impugnazione, può esse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rrogata dall’autorità disciplinare competent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In caso di esito negativo, questo sarà riportato in apposito verbale e la procedur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ciliativa si estingue, con conseguente ripresa del decorso dei termini de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cedimento disciplinare, di cui all’articolo 55-bis del D. Lgs. n. 165/2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In ogni caso la procedura conciliativa deve concludersi entro il termine di trent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orni dalla contestazione e comunque prima dell’irrogazione della sanzione. L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cadenza di tale termine comporta la estinzione della procedura conciliativ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ventualmente già avviata ed ancora in corso di svolgimento e la decadenza delle</w:t>
      </w:r>
    </w:p>
    <w:p>
      <w:pPr>
        <w:pStyle w:val="Normal"/>
        <w:widowControl/>
        <w:bidi w:val="0"/>
        <w:spacing w:lineRule="auto" w:line="259" w:before="0" w:after="160"/>
        <w:jc w:val="left"/>
        <w:rPr/>
      </w:pPr>
      <w:r>
        <w:rPr>
          <w:rFonts w:cs="Times New Roman" w:ascii="Times New Roman" w:hAnsi="Times New Roman"/>
          <w:color w:val="000000"/>
          <w:sz w:val="28"/>
          <w:szCs w:val="28"/>
        </w:rPr>
        <w:t>parti dalla facoltà di avvalersi ulteriormente della stess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4472</Words>
  <Characters>25495</Characters>
  <CharactersWithSpaces>2990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5:00Z</dcterms:created>
  <dc:creator>Paola Consolini</dc:creator>
  <dc:description/>
  <dc:language>en-US</dc:language>
  <cp:lastModifiedBy>Paola Consolini</cp:lastModifiedBy>
  <dcterms:modified xsi:type="dcterms:W3CDTF">2018-06-1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