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l 4 Ottobre 2006 al 15 Ottobre 2006</w:t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Il titolo originale della commedia è The Taming of the Shrew, William Shakespeare scrisse quest'opera per la compagnia in cui lui stesso recitava.</w:t>
              <w:br/>
              <w:t>In realtà, il protagonista della storia è il domatore Petrucchio. Egli oltre a dominare la donna bisbetica, domina anche quella parte femminile che anima gli esseri umani a prescindere dal proprio sesso.</w:t>
              <w:br/>
              <w:t>Shakespeare mette in scena l'eterno conflitto tra "femminile" e "maschile".</w:t>
              <w:br/>
              <w:t>La Bisbetica domata che andrà in scena è un carnevale in un mondo di tristi clown cattivi, di saltimbanchi straccioni, tanti Yorick che, tra risate, frizzi e lazzi, inventano la realtà …</w:t>
            </w:r>
          </w:p>
          <w:p>
            <w:pPr>
              <w:pStyle w:val="NormaleWeb"/>
              <w:jc w:val="center"/>
              <w:rPr/>
            </w:pPr>
            <w:r>
              <w:rPr/>
              <w:t>LA BISBETICA DOMATA</w:t>
              <w:br/>
              <w:t>di William Shakespeare</w:t>
              <w:br/>
              <w:t>Traduzione di Masolino D'Amico, Tullio Solenghi</w:t>
              <w:br/>
              <w:t>Con Francesco Bonomo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cene di Carmelo Giammello</w:t>
              <w:br/>
              <w:t>Costumi di Andrea Viotti</w:t>
              <w:br/>
              <w:t>Progetto luci di Pietro Sperduti</w:t>
              <w:br/>
              <w:t>Elaborazioni musicali di Riccardo Benassi</w:t>
              <w:br/>
              <w:t>Regia di Matteo Taras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1:00Z</dcterms:created>
  <dc:creator>Comune di Varallo Pombia Com</dc:creator>
  <dc:description/>
  <dc:language>en-US</dc:language>
  <cp:lastModifiedBy>Comune di Varallo Pombia Com</cp:lastModifiedBy>
  <dcterms:modified xsi:type="dcterms:W3CDTF">2006-09-27T06:42:00Z</dcterms:modified>
  <cp:revision>1</cp:revision>
  <dc:subject/>
  <dc:title>Dal 4 Ottobre 2006 al 15 Ottobre 2006</dc:title>
</cp:coreProperties>
</file>