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055</wp:posOffset>
            </wp:positionH>
            <wp:positionV relativeFrom="paragraph">
              <wp:posOffset>-191770</wp:posOffset>
            </wp:positionV>
            <wp:extent cx="1760220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98525" cy="7607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36830" simplePos="0" locked="0" layoutInCell="0" allowOverlap="1" relativeHeight="5">
                <wp:simplePos x="0" y="0"/>
                <wp:positionH relativeFrom="column">
                  <wp:posOffset>-1424305</wp:posOffset>
                </wp:positionH>
                <wp:positionV relativeFrom="paragraph">
                  <wp:posOffset>629285</wp:posOffset>
                </wp:positionV>
                <wp:extent cx="6273800" cy="1375410"/>
                <wp:effectExtent l="39370" t="506730" r="0" b="775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24400">
                          <a:off x="0" y="0"/>
                          <a:ext cx="6273720" cy="13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DEVO" w:hAnsi="DEVO" w:eastAsia="DEVO" w:cs="DEVO"/>
                                <w:lang w:val="en-US" w:bidi="hi-IN"/>
                              </w:rPr>
                              <w:t>MEETING A 4 ZAM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0000e0" stroked="t" o:allowincell="f" style="position:absolute;margin-left:-112.25pt;margin-top:49.5pt;width:493.95pt;height:108.25pt;mso-wrap-style:none;v-text-anchor:middle;rotation:339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DEVO" w:hAnsi="DEVO" w:eastAsia="DEVO" w:cs="DEVO"/>
                          <w:lang w:val="en-US" w:bidi="hi-IN"/>
                        </w:rPr>
                        <w:t>MEETING A 4 ZAMPE</w:t>
                      </w:r>
                    </w:p>
                  </w:txbxContent>
                </v:textbox>
                <v:path textpathok="t"/>
                <v:textpath on="t" fitshape="t" string="MEETING A 4 ZAMPE" style="font-family:&quot;DEVO&quot;;font-size:12pt"/>
                <v:fill o:detectmouseclick="t" type="solid" color2="#ffff1f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455</wp:posOffset>
                </wp:positionH>
                <wp:positionV relativeFrom="paragraph">
                  <wp:posOffset>-271780</wp:posOffset>
                </wp:positionV>
                <wp:extent cx="747395" cy="1132205"/>
                <wp:effectExtent l="16510" t="38100" r="889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1132200"/>
                          <a:chOff x="0" y="0"/>
                          <a:chExt cx="747360" cy="1132200"/>
                        </a:xfrm>
                      </wpg:grpSpPr>
                      <pic:pic xmlns:pic="http://schemas.openxmlformats.org/drawingml/2006/picture">
                        <pic:nvPicPr>
                          <pic:cNvPr id="0" name="logoVP%20%20a%20color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1200"/>
                            <a:ext cx="7466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0"/>
                            <a:ext cx="746640" cy="71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omune di Varallo Pombi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70571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-21.4pt;width:58.9pt;height:89.15pt" coordorigin="933,-428" coordsize="1178,1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VP%20%20a%20colori" stroked="f" o:allowincell="f" style="position:absolute;left:933;top:-190;width:1175;height:154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#234400" stroked="t" o:allowincell="f" style="position:absolute;left:934;top:-428;width:1175;height:11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Comune di Varallo Pombia</w:t>
                        </w:r>
                      </w:p>
                    </w:txbxContent>
                  </v:textbox>
                  <v:path textpathok="t"/>
                  <v:textpath on="t" fitshape="t" string="Comune di Varallo Pombia" style="font-family:&quot;Arial Narrow&quot;;font-size:10pt"/>
                  <v:fill o:detectmouseclick="t" type="solid" color2="#dcbbff"/>
                  <v:stroke color="#234400" weight="9360" joinstyle="miter" endcap="flat"/>
                  <w10:wrap type="square"/>
                </v:rect>
              </v:group>
            </w:pict>
          </mc:Fallback>
        </mc:AlternateContent>
        <w:object w:dxaOrig="4440" w:dyaOrig="50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6pt;margin-top:54pt;width:15.45pt;height:18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1612887" r:id="rId6"/>
        </w:object>
        <w:object w:dxaOrig="4440" w:dyaOrig="50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-9pt;width:15.45pt;height:18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5573914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1440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521710</wp:posOffset>
                </wp:positionV>
                <wp:extent cx="6057900" cy="1828800"/>
                <wp:effectExtent l="0" t="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oncorso a pre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er cani di tutti i tip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00e0" stroked="t" o:allowincell="f" style="position:absolute;margin-left:18pt;margin-top:277.3pt;width:476.95pt;height:14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concorso a prem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er cani di tutti i tipi</w:t>
                      </w:r>
                    </w:p>
                  </w:txbxContent>
                </v:textbox>
                <v:path textpathok="t"/>
                <v:textpath on="t" fitshape="t" string="concorso a premi &#10;per cani di tutti i tipi" style="font-family:&quot;Impact&quot;;font-size:28pt"/>
                <v:fill o:detectmouseclick="t" type="solid" color2="#ffff1f"/>
                <v:stroke color="#243f60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object w:dxaOrig="10828" w:dyaOrig="91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2.4pt;height:394.1pt" filled="f" o:ole="">
            <v:imagedata r:id="rId11" o:title=""/>
          </v:shape>
          <o:OLEObject Type="Embed" ProgID="" ShapeID="ole_rId10" DrawAspect="Content" ObjectID="_1426854428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84195</wp:posOffset>
                </wp:positionH>
                <wp:positionV relativeFrom="page">
                  <wp:posOffset>6759575</wp:posOffset>
                </wp:positionV>
                <wp:extent cx="4152900" cy="10096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009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 ce l’hai un am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Engravers MT;Tiza" w:hAnsi="Engravers MT;Tiza" w:cs="Engravers MT;Tiz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ravers MT;Tiza" w:ascii="Engravers MT;Tiza" w:hAnsi="Engravers MT;Tiza"/>
                                <w:i/>
                                <w:iCs/>
                                <w:sz w:val="28"/>
                                <w:szCs w:val="28"/>
                              </w:rPr>
                              <w:t>a 4 zampe?</w:t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27pt;height:79.5pt;mso-wrap-distance-left:9.05pt;mso-wrap-distance-right:9.05pt;mso-wrap-distance-top:0pt;mso-wrap-distance-bottom:0pt;margin-top:532.25pt;mso-position-vertical-relative:page;margin-left:242.85pt;mso-position-horizontal-relative:page">
                <v:textbox inset="0.136111111111111in,0.0861111111111111in,0.136111111111111in,0.0861111111111111in">
                  <w:txbxContent>
                    <w:p>
                      <w:pPr>
                        <w:pStyle w:val="Heading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u ce l’hai un amic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Engravers MT;Tiza" w:hAnsi="Engravers MT;Tiza" w:cs="Engravers MT;Tiz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Engravers MT;Tiza" w:ascii="Engravers MT;Tiza" w:hAnsi="Engravers MT;Tiza"/>
                          <w:i/>
                          <w:iCs/>
                          <w:sz w:val="28"/>
                          <w:szCs w:val="28"/>
                        </w:rPr>
                        <w:t>a 4 zamp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6"/>
          <w:szCs w:val="20"/>
          <w:lang w:val="en-US" w:eastAsia="en-US"/>
        </w:rPr>
      </w:pPr>
      <w:r>
        <w:rPr>
          <w:rFonts w:cs="Arial Black" w:ascii="Arial Black" w:hAnsi="Arial Black"/>
          <w:sz w:val="16"/>
          <w:szCs w:val="20"/>
          <w:lang w:val="en-US" w:eastAsia="en-US"/>
        </w:rPr>
        <w:object w:dxaOrig="4440" w:dyaOrig="50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4pt;margin-top:4.35pt;width:15.45pt;height:18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89517479" r:id="rId12"/>
        </w:object>
      </w:r>
    </w:p>
    <w:p>
      <w:pPr>
        <w:pStyle w:val="Normal"/>
        <w:jc w:val="center"/>
        <w:rPr>
          <w:rFonts w:ascii="Arial Black" w:hAnsi="Arial Black" w:cs="Aharoni"/>
          <w:color w:val="FF0000"/>
          <w:sz w:val="16"/>
          <w:szCs w:val="72"/>
          <w:lang w:val="en-US" w:eastAsia="en-US"/>
        </w:rPr>
      </w:pPr>
      <w:r>
        <w:rPr>
          <w:rFonts w:cs="Aharoni" w:ascii="Arial Black" w:hAnsi="Arial Black"/>
          <w:color w:val="FF0000"/>
          <w:sz w:val="16"/>
          <w:szCs w:val="72"/>
          <w:lang w:val="en-US" w:eastAsia="en-US"/>
        </w:rPr>
        <w:object w:dxaOrig="4440" w:dyaOrig="50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95pt;margin-top:8.55pt;width:15.45pt;height:18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0249513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6695</wp:posOffset>
                </wp:positionH>
                <wp:positionV relativeFrom="page">
                  <wp:posOffset>7216775</wp:posOffset>
                </wp:positionV>
                <wp:extent cx="3810000" cy="723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23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Engravers MT;Tiza" w:hAnsi="Engravers MT;Tiza" w:cs="Engravers MT;Tiz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Engravers MT;Tiza" w:ascii="Engravers MT;Tiza" w:hAnsi="Engravers MT;Tiza"/>
                                <w:i/>
                                <w:iCs/>
                                <w:szCs w:val="28"/>
                              </w:rPr>
                              <w:t>Allora vieni a trovarci!!</w:t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00pt;height:57pt;mso-wrap-distance-left:9.05pt;mso-wrap-distance-right:9.05pt;mso-wrap-distance-top:0pt;mso-wrap-distance-bottom:0pt;margin-top:568.25pt;mso-position-vertical-relative:page;margin-left:17.85pt;mso-position-horizontal-relative:page"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Engravers MT;Tiza" w:hAnsi="Engravers MT;Tiza" w:cs="Engravers MT;Tiz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Engravers MT;Tiza" w:ascii="Engravers MT;Tiza" w:hAnsi="Engravers MT;Tiza"/>
                          <w:i/>
                          <w:iCs/>
                          <w:szCs w:val="28"/>
                        </w:rPr>
                        <w:t>Allora vieni a trovarci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haroni"/>
          <w:color w:val="FF0000"/>
          <w:sz w:val="16"/>
          <w:szCs w:val="72"/>
        </w:rPr>
      </w:pPr>
      <w:r>
        <w:rPr>
          <w:rFonts w:cs="Aharoni" w:ascii="Arial Black" w:hAnsi="Arial Black"/>
          <w:color w:val="FF0000"/>
          <w:sz w:val="16"/>
          <w:szCs w:val="72"/>
        </w:rPr>
      </w:r>
    </w:p>
    <w:p>
      <w:pPr>
        <w:pStyle w:val="Normal"/>
        <w:jc w:val="center"/>
        <w:rPr/>
      </w:pPr>
      <w:r>
        <w:rPr>
          <w:rFonts w:cs="Aharoni" w:ascii="Arial Black" w:hAnsi="Arial Black"/>
          <w:color w:val="FF0000"/>
          <w:sz w:val="52"/>
          <w:szCs w:val="72"/>
        </w:rPr>
        <w:t>28 SETTEMBRE 2008</w:t>
      </w:r>
      <w:r>
        <w:rPr>
          <w:rFonts w:cs="Aharoni" w:ascii="Arial Black" w:hAnsi="Arial Black"/>
          <w:color w:val="FF0000"/>
          <w:sz w:val="52"/>
          <w:szCs w:val="48"/>
        </w:rPr>
        <w:t xml:space="preserve"> ore 14</w:t>
      </w:r>
    </w:p>
    <w:p>
      <w:pPr>
        <w:pStyle w:val="Heading1"/>
        <w:rPr>
          <w:rFonts w:ascii="BrotherMan" w:hAnsi="BrotherMan" w:cs="BrotherMan"/>
          <w:b/>
          <w:b/>
          <w:bCs/>
          <w:color w:val="0000FF"/>
          <w:sz w:val="44"/>
        </w:rPr>
      </w:pPr>
      <w:r>
        <w:rPr>
          <w:rFonts w:cs="BrotherMan" w:ascii="BrotherMan" w:hAnsi="BrotherMan"/>
          <w:b/>
          <w:bCs/>
          <w:color w:val="0000FF"/>
          <w:sz w:val="44"/>
        </w:rPr>
        <w:t>PARCO COMUNALE VILLA SORANZO</w:t>
      </w:r>
    </w:p>
    <w:p>
      <w:pPr>
        <w:pStyle w:val="Heading1"/>
        <w:ind w:left="-360" w:hanging="0"/>
        <w:rPr>
          <w:rFonts w:ascii="BrotherMan" w:hAnsi="BrotherMan" w:cs="BrotherMan"/>
          <w:b/>
          <w:b/>
          <w:bCs/>
          <w:color w:val="0000FF"/>
          <w:sz w:val="44"/>
        </w:rPr>
      </w:pPr>
      <w:r>
        <w:rPr>
          <w:rFonts w:cs="BrotherMan" w:ascii="BrotherMan" w:hAnsi="BrotherMan"/>
          <w:b/>
          <w:bCs/>
          <w:color w:val="0000FF"/>
          <w:sz w:val="44"/>
        </w:rPr>
        <w:t>VARALLO POMBIA</w:t>
      </w:r>
    </w:p>
    <w:p>
      <w:pPr>
        <w:pStyle w:val="Heading5"/>
        <w:rPr/>
      </w:pPr>
      <w:r>
        <w:rPr/>
        <w:t>Info Comune 0321 95355 – Organizzazione 0321 95530-0321951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>
          <w:sz w:val="28"/>
        </w:rPr>
        <w:t>L’organizzazione declina ogni responsabilità,  fatta eccezione per la responsabilità civile sulle strutture di proprietà comunal</w:t>
      </w:r>
      <w:r>
        <w:rPr/>
        <w:t>e.</w:t>
      </w:r>
    </w:p>
    <w:p>
      <w:pPr>
        <w:pStyle w:val="Corpodeltesto2"/>
        <w:rPr>
          <w:b/>
          <w:b/>
        </w:rPr>
      </w:pPr>
      <w:r>
        <w:rPr>
          <w:b/>
        </w:rPr>
        <w:t>IN CASO DI MALTEMPO LA MANIFESTAZIONE SARA’ RINVIATA AL 5 OTTOBRE.</w:t>
      </w:r>
    </w:p>
    <w:sectPr>
      <w:type w:val="nextPage"/>
      <w:pgSz w:w="11906" w:h="16838"/>
      <w:pgMar w:left="567" w:right="42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Engravers MT">
    <w:altName w:val="Tiz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EVO">
    <w:charset w:val="01"/>
    <w:family w:val="roman"/>
    <w:pitch w:val="default"/>
  </w:font>
  <w:font w:name="Arial Narrow">
    <w:charset w:val="01"/>
    <w:family w:val="roman"/>
    <w:pitch w:val="default"/>
  </w:font>
  <w:font w:name="Impact">
    <w:charset w:val="01"/>
    <w:family w:val="roman"/>
    <w:pitch w:val="default"/>
  </w:font>
  <w:font w:name="Brother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autoSpaceDE w:val="false"/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896" w:leader="none"/>
        <w:tab w:val="right" w:pos="9792" w:leader="none"/>
      </w:tabs>
      <w:autoSpaceDE w:val="false"/>
      <w:jc w:val="center"/>
      <w:outlineLvl w:val="1"/>
    </w:pPr>
    <w:rPr>
      <w:rFonts w:ascii="Arial Black" w:hAnsi="Arial Black" w:cs="Arial Black"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Engravers MT;Tiza" w:hAnsi="Engravers MT;Tiza" w:cs="Engravers MT;Tiza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MappadocumentoCarattere">
    <w:name w:val="Mappa documen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ambria" w:hAnsi="Cambria" w:cs="Cambria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8:00Z</dcterms:created>
  <dc:creator>Comune di Varallo Pombia Com</dc:creator>
  <dc:description/>
  <dc:language>en-US</dc:language>
  <cp:lastModifiedBy>Comune di Varallo Pombia Com</cp:lastModifiedBy>
  <cp:lastPrinted>2008-04-13T17:45:00Z</cp:lastPrinted>
  <dcterms:modified xsi:type="dcterms:W3CDTF">2008-09-19T07:36:00Z</dcterms:modified>
  <cp:revision>3</cp:revision>
  <dc:subject/>
  <dc:title> </dc:title>
</cp:coreProperties>
</file>