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076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azio riservato al protocol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azio riservato al protocollo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o A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Comune di Varallo Pomb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a Simonetta n.3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8040 VARALLO POMBIA (N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MANDA DI PARTECIPAZIONE AL CONCORS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PUBBLICO PER  ESAMI PER ASSUNZIONE DI UN AGENTE - ISTRUTTORE DI POLIZIA MUNICIPALE  - CATEGORIA "C"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zione sostitutiva di certificazione e di atto di notorietà (artt. 46 e 47 del DPR 445 del 28.12.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sottoscritto/a____________________________ CodiceFiscale  _________________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 il 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__________________ (_____)  Via/piazza__________________n..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i essere ammesso a partecipare al concorso pubblico  per  esami, per l'assunzione di un agente -  istruttore di polizia municipale  - categoria "C"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, ai sensi degli artt. 46 e 47  del D.P.R. 28.12.2000 N. 4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ella cittadinanza italian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 di essere cittadino appartenente ad uno Stato dell'Unione Europea e pertanto: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nello Stato di appartenenza o di provenie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, fatta eccezione per la titolarità della cittadinanza italiana, di tutti gli altri requisiti previsti per i cittadini della repubbl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deguata conoscenza della lingua italiana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 ___________________ (ovvero i motivi della non iscrizione o della cancellazione dalle liste medesim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essere a conoscenza di essere sottoposto a 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nella seguente posizione nei riguardi degli obblighi  militari _____________________ ( congedato, in attesa di chiamata, riformato) e di risultare iscritto nei ruoli matricolari del Distretto Militare di  _______________ e di non avere quindi svolto servizio sostitutivo civile quale obiettore di coscienza;  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 dichiarato decaduto da altro impiego presso Pubbliche Amministr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 seguenti titoli che, a parità di merito danno diritto a preferenza: ______________________________  (indicare solo se ricorre il caso -  vedi allegato 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: _________________________________________________________ conseguito presso  ____________________________________ in data ____________   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portatore di handicap e di avere necessità del seguente ausilio: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idoneità psico-fisica all'espletamento delle mansioni da svolgere in qualità di Agente-Istruttore di Polizia municipale di essere in possesso di patente di guida autoveicoli di categoria ______   rilasciata   da____________________ in data _______________ ; di categoria _______ rilasciata da ____________________ in data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ei requisiti necessari per poter rivestire la qualifica   di Agente di Polizia Giudiziaria e di Pubblica Sicurezza,  di cui all'art. 5 della legge 65/86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, inoltre, di sostenere la prova di lingua straniera 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le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des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, infine, che le  comunicazioni  inerenti   al concorso siano inviate al seguente indirizzo_______________________________________________ tel.______________  fax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cevuta di versamento di € 3,88 quale tassa di concorso presso la Tesoreria Comunale - Banca Popolare di Novara Agenzia  di Varallo Pombia o CCP 11397288 intestato a Comune di Varallo Pomb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el documento di identità (fronte e retr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chiara inoltre di avere preso conoscenza della informativa ai sensi dell'art. 13 del D.Lgs 196/2003 e s. m.e i. in materia di trattamento di dati personali  relativo alle procedure selettive per l'assunzione di personale allegata al fac -  simile di doma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ata) __________________                  </w:t>
        <w:tab/>
        <w:t xml:space="preserve">  firma 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COMUNE DI VARALLO POMB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 presente dichiarazione, prevista dagli articoli 46 e 47 del DPR 445 del 28.12.2000 è resa e sottoscritta in mia presenza in questa sede comunale, oggi _______________________ dall'interessato/a della cui identità mi sono accertato mediante esibizione di 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'IMPIEGATO INCARIC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sz w:val="20"/>
        </w:rPr>
      </w:pPr>
      <w:r>
        <w:rPr/>
        <w:t>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</w:p>
    <w:p>
      <w:pPr>
        <w:pStyle w:val="Normal"/>
        <w:ind w:firstLine="288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llegato a domanda di partecipazione a selezione pubblica per   esami per assunzione n. 1  agente - Istruttore di polizia municipale   categoria C .</w: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itoli di preferenza e precedenza.</w:t>
      </w:r>
    </w:p>
    <w:p>
      <w:pPr>
        <w:pStyle w:val="NormaleWeb"/>
        <w:ind w:right="22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tegorie di cittadini che nei pubblici concorsi hanno preferenza a parità di merito e a parità di titolo,  ai sensi dei DPR 487/94 e 636/96, art. 5, e s. m. e i.   sono appresso elencate. </w:t>
      </w:r>
    </w:p>
    <w:p>
      <w:pPr>
        <w:pStyle w:val="NormaleWeb"/>
        <w:ind w:right="2625" w:hanging="0"/>
        <w:jc w:val="both"/>
        <w:rPr/>
      </w:pPr>
      <w:r>
        <w:rPr>
          <w:rFonts w:cs="Arial" w:ascii="Arial" w:hAnsi="Arial"/>
          <w:b/>
          <w:bCs/>
          <w:sz w:val="20"/>
        </w:rPr>
        <w:t>A parità di merito i titoli di preferen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gli insigniti di medaglia al valor militare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i mutilati ed invalidi di guerra ex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i mutilati ed invalidi per fatto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i mutilati ed invalid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gli orfani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gli orfani dei caduti per fatto di guerra;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gli orfani dei cadut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i feriti in combattimen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gli insigniti di croce di guerra o di altra attestazione speciale di merito di guerra, nonché i capi di famiglia numeros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i figli dei mutilati e degli invalidi di guerra ex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 i figli dei mutilati e degli invalidi per fatto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) i figli dei mutilati e degli invalid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 i genitori vedovi non risposati, i coniugi non risposati e le sorelle ed i fratelli vedovi o non sposati dei caduti di guerra 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i genitori vedovi non risposati, i coniugi non risposati e le sorelle ed i fratelli vedovi o non sposati dei caduti per fatto di guerra;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) i genitori vedovi non risposati, i coniugi non risposati e le sorelle ed i fratelli vedovi o non sposati dei caduti per servizio nel settore pubblico o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) coloro che abbiano prestato servizio militare come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) coloro che abbiano prestato lodevole servizio a qualunque titolo, per non meno di un anno nell'amministrazione che ha indetto il concors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i coniugati e i non coniugati con riguardo al numero dei figli a caric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) gli invalidi ed i mutilati civil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) militari volontari delle Forze armate congedati senza demerito al termine della ferma o rafferma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b/>
          <w:bCs/>
          <w:sz w:val="20"/>
        </w:rPr>
        <w:t>A parità di merito e di titoli la preferenza è determinata</w:t>
      </w:r>
      <w:r>
        <w:rPr>
          <w:rFonts w:cs="Arial" w:ascii="Arial" w:hAnsi="Arial"/>
          <w:sz w:val="20"/>
        </w:rPr>
        <w:t>: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sz w:val="20"/>
        </w:rPr>
        <w:t xml:space="preserve">) dal numero dei figli a carico, indipendentemente dal fatto che il candidato sia coniugato o meno;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b</w:t>
      </w:r>
      <w:r>
        <w:rPr>
          <w:rFonts w:cs="Arial" w:ascii="Arial" w:hAnsi="Arial"/>
          <w:sz w:val="20"/>
        </w:rPr>
        <w:t xml:space="preserve">) dall'aver prestato lodevole servizio nelle amministrazioni pubbliche;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c</w:t>
      </w:r>
      <w:r>
        <w:rPr>
          <w:rFonts w:cs="Arial" w:ascii="Arial" w:hAnsi="Arial"/>
          <w:sz w:val="20"/>
        </w:rPr>
        <w:t>) dalla minore età</w:t>
      </w:r>
      <w:bookmarkStart w:id="0" w:name="23"/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9638" w:dyaOrig="1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pt;width:481.8pt;height:55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9295446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53911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</w:rPr>
      <w:t>COMUNE DI VARALLO POMBIA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rovincia di Novara</w:t>
    </w:r>
  </w:p>
  <w:p>
    <w:pPr>
      <w:pStyle w:val="Normal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</w:t>
    </w:r>
    <w:r>
      <w:rPr>
        <w:rFonts w:cs="Arial" w:ascii="Arial" w:hAnsi="Arial"/>
        <w:bCs/>
        <w:sz w:val="20"/>
      </w:rPr>
      <w:t>Via Simonetta n. 3 – 28040 VARALLO POMBIA (NO)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9:00Z</dcterms:created>
  <dc:creator>Marina Rossi</dc:creator>
  <dc:description/>
  <cp:keywords/>
  <dc:language>en-US</dc:language>
  <cp:lastModifiedBy>Paola Consolini</cp:lastModifiedBy>
  <cp:lastPrinted>2012-01-24T11:18:00Z</cp:lastPrinted>
  <dcterms:modified xsi:type="dcterms:W3CDTF">2012-01-24T10:19:00Z</dcterms:modified>
  <cp:revision>2</cp:revision>
  <dc:subject/>
  <dc:title/>
</cp:coreProperties>
</file>