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rPr>
      </w:pPr>
      <w:r>
        <w:rPr>
          <w:rFonts w:eastAsia="Arial" w:cs="Arial" w:ascii="Arial" w:hAnsi="Arial"/>
        </w:rPr>
        <w:t xml:space="preserve"> </w:t>
      </w:r>
    </w:p>
    <w:p>
      <w:pPr>
        <w:pStyle w:val="Normal"/>
        <w:autoSpaceDE w:val="false"/>
        <w:rPr/>
      </w:pPr>
      <w:r>
        <w:rPr>
          <w:rFonts w:cs="Tahoma,Bold;Tahoma" w:ascii="Tahoma,Bold;Tahoma" w:hAnsi="Tahoma,Bold;Tahoma"/>
          <w:b/>
          <w:bCs/>
        </w:rPr>
        <w:t xml:space="preserve">ALLEGATO - </w:t>
      </w:r>
      <w:r>
        <w:rPr>
          <w:rFonts w:cs="Tahoma,Bold;Tahoma" w:ascii="Tahoma,Bold;Tahoma" w:hAnsi="Tahoma,Bold;Tahoma"/>
          <w:b/>
          <w:bCs/>
          <w:sz w:val="22"/>
          <w:szCs w:val="22"/>
        </w:rPr>
        <w:t>“Modulo di richiesta per manifestazione di interesse”</w:t>
      </w:r>
    </w:p>
    <w:p>
      <w:pPr>
        <w:pStyle w:val="Normal"/>
        <w:autoSpaceDE w:val="false"/>
        <w:ind w:left="5664" w:hanging="0"/>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ind w:left="5664" w:hanging="0"/>
        <w:rPr>
          <w:rFonts w:ascii="Tahoma,Bold;Tahoma" w:hAnsi="Tahoma,Bold;Tahoma" w:cs="Tahoma,Bold;Tahoma"/>
          <w:b/>
          <w:b/>
          <w:bCs/>
        </w:rPr>
      </w:pPr>
      <w:r>
        <w:rPr>
          <w:rFonts w:cs="Tahoma,Bold;Tahoma" w:ascii="Tahoma,Bold;Tahoma" w:hAnsi="Tahoma,Bold;Tahoma"/>
          <w:b/>
          <w:bCs/>
        </w:rPr>
      </w:r>
    </w:p>
    <w:p>
      <w:pPr>
        <w:pStyle w:val="Normal"/>
        <w:autoSpaceDE w:val="false"/>
        <w:ind w:left="5664" w:hanging="0"/>
        <w:rPr>
          <w:rFonts w:ascii="Tahoma,Bold;Tahoma" w:hAnsi="Tahoma,Bold;Tahoma" w:cs="Tahoma,Bold;Tahoma"/>
          <w:bCs/>
        </w:rPr>
      </w:pPr>
      <w:r>
        <w:rPr>
          <w:rFonts w:cs="Tahoma,Bold;Tahoma" w:ascii="Tahoma,Bold;Tahoma" w:hAnsi="Tahoma,Bold;Tahoma"/>
          <w:bCs/>
        </w:rPr>
        <w:t xml:space="preserve">AL COMUNE DI </w:t>
      </w:r>
    </w:p>
    <w:p>
      <w:pPr>
        <w:pStyle w:val="Normal"/>
        <w:autoSpaceDE w:val="false"/>
        <w:ind w:left="5664" w:hanging="0"/>
        <w:rPr>
          <w:rFonts w:ascii="Tahoma,Bold;Tahoma" w:hAnsi="Tahoma,Bold;Tahoma" w:cs="Tahoma,Bold;Tahoma"/>
          <w:bCs/>
        </w:rPr>
      </w:pPr>
      <w:r>
        <w:rPr>
          <w:rFonts w:cs="Tahoma,Bold;Tahoma" w:ascii="Tahoma,Bold;Tahoma" w:hAnsi="Tahoma,Bold;Tahoma"/>
          <w:bCs/>
        </w:rPr>
      </w:r>
    </w:p>
    <w:p>
      <w:pPr>
        <w:pStyle w:val="Normal"/>
        <w:autoSpaceDE w:val="false"/>
        <w:ind w:left="5664" w:hanging="0"/>
        <w:rPr>
          <w:rFonts w:ascii="Tahoma,Bold;Tahoma" w:hAnsi="Tahoma,Bold;Tahoma" w:cs="Tahoma,Bold;Tahoma"/>
          <w:bCs/>
        </w:rPr>
      </w:pPr>
      <w:r>
        <w:rPr>
          <w:rFonts w:cs="Tahoma,Bold;Tahoma" w:ascii="Tahoma,Bold;Tahoma" w:hAnsi="Tahoma,Bold;Tahoma"/>
          <w:bCs/>
        </w:rPr>
        <w:t>28040 VARALLO POMBIA</w:t>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ind w:left="2832" w:firstLine="708"/>
        <w:rPr>
          <w:rFonts w:ascii="Tahoma,Bold;Tahoma" w:hAnsi="Tahoma,Bold;Tahoma" w:cs="Tahoma,Bold;Tahoma"/>
          <w:bCs/>
        </w:rPr>
      </w:pPr>
      <w:r>
        <w:rPr>
          <w:rFonts w:cs="Tahoma,Bold;Tahoma" w:ascii="Tahoma,Bold;Tahoma" w:hAnsi="Tahoma,Bold;Tahoma"/>
          <w:bCs/>
        </w:rPr>
        <w:t xml:space="preserve">Pec    </w:t>
      </w:r>
      <w:hyperlink r:id="rId2">
        <w:r>
          <w:rPr>
            <w:rStyle w:val="InternetLink"/>
            <w:rFonts w:cs="Tahoma,Bold;Tahoma" w:ascii="Tahoma,Bold;Tahoma" w:hAnsi="Tahoma,Bold;Tahoma"/>
            <w:bCs/>
          </w:rPr>
          <w:t>protocollo@pec.comune.varallopombia.no.it</w:t>
        </w:r>
      </w:hyperlink>
      <w:r>
        <w:rPr>
          <w:rFonts w:cs="Tahoma,Bold;Tahoma" w:ascii="Tahoma,Bold;Tahoma" w:hAnsi="Tahoma,Bold;Tahoma"/>
          <w:bCs/>
        </w:rPr>
        <w:tab/>
      </w:r>
    </w:p>
    <w:p>
      <w:pPr>
        <w:pStyle w:val="Normal"/>
        <w:autoSpaceDE w:val="false"/>
        <w:rPr>
          <w:rFonts w:ascii="Tahoma,Bold;Tahoma" w:hAnsi="Tahoma,Bold;Tahoma" w:cs="Tahoma,Bold;Tahoma"/>
          <w:bCs/>
        </w:rPr>
      </w:pPr>
      <w:r>
        <w:rPr>
          <w:rFonts w:cs="Tahoma,Bold;Tahoma" w:ascii="Tahoma,Bold;Tahoma" w:hAnsi="Tahoma,Bold;Tahoma"/>
          <w:bCs/>
        </w:rPr>
      </w:r>
    </w:p>
    <w:p>
      <w:pPr>
        <w:pStyle w:val="Normal"/>
        <w:autoSpaceDE w:val="false"/>
        <w:rPr>
          <w:rFonts w:ascii="Tahoma,Bold;Tahoma" w:hAnsi="Tahoma,Bold;Tahoma" w:cs="Tahoma,Bold;Tahoma"/>
          <w:b/>
          <w:b/>
          <w:bCs/>
        </w:rPr>
      </w:pPr>
      <w:r>
        <w:rPr>
          <w:rFonts w:cs="Tahoma,Bold;Tahoma" w:ascii="Tahoma,Bold;Tahoma" w:hAnsi="Tahoma,Bold;Tahoma"/>
          <w:b/>
          <w:bCs/>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jc w:val="both"/>
        <w:rPr>
          <w:rFonts w:ascii="Calibri" w:hAnsi="Calibri" w:cs="Calibri"/>
          <w:caps/>
        </w:rPr>
      </w:pPr>
      <w:r>
        <w:rPr>
          <w:rFonts w:cs="Calibri" w:ascii="Calibri" w:hAnsi="Calibri"/>
          <w:b/>
          <w:bCs/>
        </w:rPr>
        <w:t xml:space="preserve">OGGETTO: </w:t>
      </w:r>
      <w:r>
        <w:rPr>
          <w:rFonts w:cs="Calibri" w:ascii="Calibri" w:hAnsi="Calibri"/>
          <w:b/>
          <w:bCs/>
          <w:caps/>
        </w:rPr>
        <w:t>Manifestazione di interesse per l’affidamento del servizio di pulizia uffici e locali Comunali – PERIODO CONTRATTUALE 1.01.2022/31.12.2022 CON POSSIBILITA’ DI PROROGA PER UN PERIODO MASSIMO DI MESI 12 (DODICI) - CIG Z00343F3F9</w:t>
      </w:r>
    </w:p>
    <w:p>
      <w:pPr>
        <w:pStyle w:val="Normal"/>
        <w:autoSpaceDE w:val="false"/>
        <w:jc w:val="both"/>
        <w:rPr>
          <w:rFonts w:ascii="Calibri" w:hAnsi="Calibri" w:cs="Calibri"/>
          <w:b/>
          <w:b/>
          <w:caps/>
        </w:rPr>
      </w:pPr>
      <w:r>
        <w:rPr>
          <w:rFonts w:cs="Calibri" w:ascii="Calibri" w:hAnsi="Calibri"/>
          <w:b/>
          <w:caps/>
        </w:rPr>
      </w:r>
    </w:p>
    <w:p>
      <w:pPr>
        <w:pStyle w:val="Normal"/>
        <w:autoSpaceDE w:val="false"/>
        <w:jc w:val="both"/>
        <w:rPr>
          <w:rFonts w:ascii="Calibri" w:hAnsi="Calibri" w:cs="Calibri"/>
          <w:sz w:val="22"/>
          <w:szCs w:val="22"/>
        </w:rPr>
      </w:pPr>
      <w:r>
        <w:rPr>
          <w:rFonts w:cs="Calibri" w:ascii="Calibri" w:hAnsi="Calibri"/>
          <w:sz w:val="22"/>
          <w:szCs w:val="22"/>
        </w:rPr>
        <w:t>Il sottoscritto 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nato a ____________________________________________ il 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residente in ___________________________________ via 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nella sua qualità di 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ella Ditta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n sede in 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ia ___________________________ civ.______ P.IVA 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F. _________________________________ tel. __________________ fax 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EC (obbligatorio) 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MANIFES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oprio interesse a partecipare alla procedura per l’affidamento del servizio in ogge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tal fine, sotto la propria responsabilità e consapevole delle conseguenze 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DICHIA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 di aver preso visione e conoscere la normativa inerente il Codice degli Appalti Pubblici (D.Lgs. 50/2016 e s.m. e 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 che non ricorre, nei confronti del concorrente, alcuna delle cause di esclusione dalle gare per l’affidamento di appalti pubblici (art. 80 del D.Lgs. 50/2016 e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di essere soggetto tra quelli individuati dall’art. 45 del D.Lgs. 50/2016 e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 di essere iscritto al Registro delle Imprese presso la Camera di Commercio, Industria, Artigianato e Agricoltura con adeguato oggetto sociale ed attività;</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di essere iscritto al mercato elettronico della pubblica amministrazione (MEPA) e attivazione sulla piattaforma all’iniziativa: </w:t>
      </w:r>
      <w:r>
        <w:rPr>
          <w:rFonts w:cs="Calibri" w:ascii="Calibri" w:hAnsi="Calibri"/>
          <w:i/>
          <w:sz w:val="22"/>
          <w:szCs w:val="22"/>
        </w:rPr>
        <w:t>“PULIZIA DEGLI IMMOBILI E DI DISINFESTAZIONE E SANIFICAZIONE IMPIANT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6. che nei confronti della ditta non è stata irrogata la sanzione amministrativa dell’interdizione all’esercizio dell’attività o del divieto di contrattare con la pubblica amministrazione, di cui all’art. 9, c. 2, lett. a) e c) del D.Lgs. 8 giugno 2001, n. 23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 di essere consapevole che l’avviso di cui all’oggetto è da intendersi quale manifestazione di interesse a mero procedimento preselettivo, che non comporta né diritti di prelazione o preferenza, né impegni o vincoli di qualsiasi natura, sia per gli operatori economici sia per l’Ente procedente, ai fini dell’appalto da affida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i autorizza il trattamento dei dati sopra riportati, forniti in occasione della partecipazione alla presente procedura, che saranno trattati esclusivamente ai fini dello svolgimento dell’attività istituzionale del Comune di Varallo Pombia, ai sensi di quanto disposto dal Regolamento UE n. 679/2016 e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a stessa si allega:</w:t>
      </w:r>
    </w:p>
    <w:p>
      <w:pPr>
        <w:pStyle w:val="Normal"/>
        <w:autoSpaceDE w:val="false"/>
        <w:jc w:val="both"/>
        <w:rPr/>
      </w:pPr>
      <w:r>
        <w:rPr>
          <w:rFonts w:cs="Calibri" w:ascii="Calibri" w:hAnsi="Calibri"/>
          <w:sz w:val="22"/>
          <w:szCs w:val="22"/>
        </w:rPr>
        <w:t xml:space="preserve">- </w:t>
      </w:r>
      <w:r>
        <w:rPr>
          <w:rFonts w:cs="Calibri" w:ascii="Calibri" w:hAnsi="Calibri"/>
          <w:b/>
          <w:sz w:val="22"/>
          <w:szCs w:val="22"/>
        </w:rPr>
        <w:t>copia fotostatica del documento di identità in corso di validità del sottoscrittore, qualora la presente richiesta non sia firmata digitalment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 lì, 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4956" w:hanging="0"/>
        <w:rPr/>
      </w:pPr>
      <w:r>
        <w:rPr>
          <w:rFonts w:eastAsia="Tahoma" w:cs="Tahoma" w:ascii="Tahoma" w:hAnsi="Tahoma"/>
          <w:sz w:val="22"/>
          <w:szCs w:val="22"/>
        </w:rPr>
        <w:t xml:space="preserve">   </w:t>
      </w:r>
      <w:r>
        <w:rPr>
          <w:rFonts w:cs="Tahoma" w:ascii="Tahoma" w:hAnsi="Tahoma"/>
          <w:sz w:val="22"/>
          <w:szCs w:val="22"/>
        </w:rPr>
        <w:t>Firma del Titolare / Legale Rappresentante</w:t>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pPr>
      <w:r>
        <w:rPr>
          <w:rFonts w:eastAsia="Tahoma" w:cs="Tahoma" w:ascii="Tahoma" w:hAnsi="Tahoma"/>
          <w:sz w:val="22"/>
          <w:szCs w:val="22"/>
        </w:rPr>
        <w:t xml:space="preserve">   </w:t>
      </w:r>
      <w:r>
        <w:rPr>
          <w:rFonts w:cs="Tahoma" w:ascii="Tahoma" w:hAnsi="Tahoma"/>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altName w:val="Bold"/>
    <w:charset w:val="0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arallopombia.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22:00Z</dcterms:created>
  <dc:creator>Roberto Plutino</dc:creator>
  <dc:description/>
  <cp:keywords/>
  <dc:language>en-US</dc:language>
  <cp:lastModifiedBy>Lucia Gramoni</cp:lastModifiedBy>
  <cp:lastPrinted>2021-12-07T12:07:00Z</cp:lastPrinted>
  <dcterms:modified xsi:type="dcterms:W3CDTF">2021-12-07T11:15:00Z</dcterms:modified>
  <cp:revision>11</cp:revision>
  <dc:subject/>
  <dc:title>ALLEGATO 1 - “Modulo di richiesta per indagine di mercato”</dc:title>
</cp:coreProperties>
</file>