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ODELLO DI OFFERTA</w:t>
        <w:tab/>
        <w:tab/>
        <w:tab/>
        <w:tab/>
        <w:tab/>
        <w:tab/>
        <w:tab/>
        <w:t xml:space="preserve">              ALLEGATO 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AL COMUNE DI VARALLO POMBIA</w:t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Simonetta 3</w:t>
      </w:r>
    </w:p>
    <w:p>
      <w:pPr>
        <w:pStyle w:val="Normal"/>
        <w:autoSpaceDE w:val="false"/>
        <w:ind w:left="5664" w:hanging="0"/>
        <w:rPr/>
      </w:pPr>
      <w:r>
        <w:rPr>
          <w:rFonts w:cs="Arial" w:ascii="Arial" w:hAnsi="Arial"/>
        </w:rPr>
        <w:t>28040 VARALLO POMBIA (NO)</w:t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 : INCARICO PER L’ASSISTENZA INFORMATICA E SISTEMISTICA DELLA RETE UFFICI COMUNALI – PERIODO: </w:t>
      </w:r>
      <w:r>
        <w:rPr>
          <w:rFonts w:cs="Arial" w:ascii="Arial" w:hAnsi="Arial"/>
          <w:color w:val="000000"/>
        </w:rPr>
        <w:t>1 maggio – 31 dicembre 2017 e anni 2018 e 2019</w:t>
      </w:r>
      <w:r>
        <w:rPr>
          <w:rFonts w:cs="Arial" w:ascii="Arial" w:hAnsi="Arial"/>
        </w:rPr>
        <w:t>. CIG: Z011D8277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</w:rPr>
        <w:t>Il/la sottoscritto/a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o/a a............................................................................. il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dice fiscale...................................................... Partita IVA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sidente a .............................................................., Via 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......... e mail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sta certificata 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n relazione alla propria candidatura per il conferimento dell’incarico professionale INCARICO PER L’ASSISTENZA INFORMATICA E SISTEMISTICA DELLA RETE UFFICI COMUNALI – PERIODO: </w:t>
      </w:r>
      <w:r>
        <w:rPr>
          <w:rFonts w:cs="Arial" w:ascii="Arial" w:hAnsi="Arial"/>
          <w:color w:val="000000"/>
        </w:rPr>
        <w:t>1 maggio – 31 dicembre 2017 e anni 2018 e 2019</w:t>
      </w:r>
      <w:r>
        <w:rPr>
          <w:rFonts w:cs="Arial" w:ascii="Arial" w:hAnsi="Arial"/>
        </w:rPr>
        <w:t>, formula la seguente offert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€</w:t>
      </w:r>
      <w:r>
        <w:rPr>
          <w:rFonts w:cs="Arial" w:ascii="Arial" w:hAnsi="Arial"/>
        </w:rPr>
        <w:t>/ORA ……………..…….  (diconsi €/ORA……………………………………………………… 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N.B. in caso di discordanza tra costo espresso in cifre ed in lettere, nonché rispetto al costo indicato e la percentuale di ribasso, si considererà l’interpretazione più vantaggiosa per l’Ent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ata, 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caso di incarico a professionisti associati firma del legale rappresentante</w:t>
      </w:r>
    </w:p>
    <w:p>
      <w:pPr>
        <w:pStyle w:val="Normal"/>
        <w:ind w:left="708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35:00Z</dcterms:created>
  <dc:creator>Cristina Fumagalli</dc:creator>
  <dc:description/>
  <cp:keywords/>
  <dc:language>en-US</dc:language>
  <cp:lastModifiedBy>Roberto Plutino</cp:lastModifiedBy>
  <dcterms:modified xsi:type="dcterms:W3CDTF">2017-03-14T16:30:00Z</dcterms:modified>
  <cp:revision>15</cp:revision>
  <dc:subject/>
  <dc:title/>
</cp:coreProperties>
</file>